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79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6.2020 09:00 - 23.06.2020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Ремонтно-строительные услуги», </w:t>
            </w:r>
          </w:p>
          <w:p>
            <w:pPr>
              <w:pStyle w:val="Normal"/>
              <w:ind w:firstLine="290"/>
              <w:jc w:val="both"/>
              <w:rPr/>
            </w:pPr>
            <w:r>
              <w:rPr>
                <w:sz w:val="28"/>
                <w:szCs w:val="28"/>
                <w:lang w:val="en-US"/>
              </w:rPr>
              <w:t>198216, Санкт-Петербург, пр. Ленинский, д. 140, литер Е, ОГРН 1027810232647, ИНН 78260736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алитов Андрей Рауф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а Санкт-Петербурга и Ленинградской области, дело о банкротстве А56-2878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а Санкт-Петербурга и Ленинградской области Решение от 04.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ООО «СпецТоннельСтрой» (ИНН 7708104144) в размере 359 946,00 руб. определение Арбитражного суда города Москвы от 30.01.2019 по делу № А40-97186/16-71-126 Б; к АО «Проджект Менеджмент» (ИНН 7714600662) в размере 139 813,38 руб., определение Арбитражного суда города Москвы от 05.07.2019 по делу №А40-188426/17-174-283; к ООО «БИМАКС» (ИНН 7801620640) в размере 239 420,50 руб., решение Арбитражного суда города Санкт-Петербурга и Ленинградской области от 15.08.2018 по делу №А56-75547/2018; к ООО «РегионСтрой» (ИНН 7839423835) в размере 2 159 078,00 руб. определение Арбитражного суда города Санкт-Петербурга и Ленинградской области от 01.10.2018 по делу №А56-78358/2015; к ООО «ДжиВи Констракшн» (ИНН 7839392175) в размере 3 000 000,00 руб., решение Арбитражного суда города Санкт-Петербурга и Ленинградской области от 20.07.2018 по делу №А56-66120/2018; к ООО «ЧистоГрад» (ИНН 3906240656) в размере 490 598,73 руб. решение Арбитражного суда города Санкт-Петербурга и Ленинградской области от 07.11.2018 по делу №А56-80326/2018; к ООО «Санта-Сервис» (ИНН 3906077336) в размере 2 048 382,27 руб., решение Арбитражного суда города Санкт-Петербурга и Ленинградской области от 29.11.2018 по делу №А56-66148/2018; к ООО «ПГС» (ИНН 3906286280) в размере 1 443 741,81 руб. решение Арбитражного суда Калининградской области от 03.08.2018 по делу № А21-5967/2018; к ООО «Солнечный луч» (ИНН 3908037730) в размере 149 600,40 руб. решение Арбитражного суда Калининградской области от 25.09.2019 по делу №А21-596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6.2020 г. и заканчивается 23.06.2020 г. в 1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банкротстве и пунктом 4.1 Порядка проведения торгов, в форме электронного сообщения, подписанного квалифицированной электронной подписью заявителя.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на период проведения торгов в форме публичного предложения не устанавлив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на период проведения торгов в форме публичного предложения не устанавлив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1 376.1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6.2020 в 0:0 (451 376.13 руб.) - 04.06.2020;</w:t>
            </w:r>
          </w:p>
          <w:p>
            <w:pPr>
              <w:pStyle w:val="Normal"/>
              <w:ind w:firstLine="290"/>
              <w:jc w:val="both"/>
              <w:rPr>
                <w:color w:val="000000"/>
                <w:sz w:val="28"/>
                <w:szCs w:val="28"/>
              </w:rPr>
            </w:pPr>
            <w:r>
              <w:rPr>
                <w:color w:val="000000"/>
                <w:sz w:val="28"/>
                <w:szCs w:val="28"/>
              </w:rPr>
              <w:t>04.06.2020 в 0:0 (180 550.44 руб.) - 09.06.2020;</w:t>
            </w:r>
          </w:p>
          <w:p>
            <w:pPr>
              <w:pStyle w:val="Normal"/>
              <w:ind w:firstLine="290"/>
              <w:jc w:val="both"/>
              <w:rPr>
                <w:color w:val="000000"/>
                <w:sz w:val="28"/>
                <w:szCs w:val="28"/>
              </w:rPr>
            </w:pPr>
            <w:r>
              <w:rPr>
                <w:color w:val="000000"/>
                <w:sz w:val="28"/>
                <w:szCs w:val="28"/>
              </w:rPr>
              <w:t>09.06.2020 в 0:0 (90 275.21 руб.) - 15.06.2020;</w:t>
            </w:r>
          </w:p>
          <w:p>
            <w:pPr>
              <w:pStyle w:val="Normal"/>
              <w:ind w:firstLine="290"/>
              <w:jc w:val="both"/>
              <w:rPr>
                <w:color w:val="000000"/>
                <w:sz w:val="28"/>
                <w:szCs w:val="28"/>
              </w:rPr>
            </w:pPr>
            <w:r>
              <w:rPr>
                <w:color w:val="000000"/>
                <w:sz w:val="28"/>
                <w:szCs w:val="28"/>
              </w:rPr>
              <w:t>15.06.2020 в 0:0 (45 137.60 руб.) - 18.06.2020;</w:t>
            </w:r>
          </w:p>
          <w:p>
            <w:pPr>
              <w:pStyle w:val="Normal"/>
              <w:ind w:firstLine="290"/>
              <w:jc w:val="both"/>
              <w:rPr>
                <w:color w:val="000000"/>
                <w:sz w:val="28"/>
                <w:szCs w:val="28"/>
              </w:rPr>
            </w:pPr>
            <w:r>
              <w:rPr>
                <w:color w:val="000000"/>
                <w:sz w:val="28"/>
                <w:szCs w:val="28"/>
              </w:rPr>
              <w:t>18.06.2020 в 0:0 (9 027.51 руб.) - 23.06.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Право приобретения имущества должника принадлежит участнику торгов по продаже имуществ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сайте в сети Интернет по адресу: http://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В случае отказа или уклонения победителя торгов от подписания данного договора в течение пяти дней с даты получения указанного предложения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в течение 30 рабочих дней с даты подписания договора купли-продажи осуществляет оплату цены договора на расчетный счет ООО «РС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алитов Андрей Рауф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206438076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6601, Санкт-Петербург, г. Пушкин, ул. Средняя, д. 44/8, кв. 18, тел. 89213813350, e-mail: </w:t>
            </w:r>
            <w:hyperlink r:id="rId2">
              <w:r>
                <w:rPr>
                  <w:rStyle w:val="InternetLink"/>
                  <w:rFonts w:cs="Times New Roman" w:ascii="Times New Roman" w:hAnsi="Times New Roman"/>
                  <w:color w:val="000000"/>
                  <w:sz w:val="28"/>
                  <w:szCs w:val="28"/>
                  <w:lang w:val="en-US"/>
                </w:rPr>
                <w:t>andreyvalit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5.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0-05-25T12:37:00Z</dcterms:modified>
  <cp:revision>14</cp:revision>
  <dc:subject/>
  <dc:title>3</dc:title>
</cp:coreProperties>
</file>