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1</w:t>
      </w:r>
      <w:r>
        <w:rPr>
          <w:lang w:val="ru-RU"/>
        </w:rPr>
        <w:t>8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Скворцова Василия Николаевича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>
          <w:color w:val="000000"/>
        </w:rPr>
        <w:t>Получатель: Скворцов Василий Николаевич р/с 40817810917004166425 в ПАО Сбербанк, дополнительный офис №8639/047, кор. счет 30101810000000000608, БИК 04240660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</w:t>
      </w:r>
      <w:r>
        <w:rPr/>
        <w:t xml:space="preserve"> (задаток) на участие в открытом аукционе на приобретение права собственности на </w:t>
      </w:r>
      <w:r>
        <w:rPr>
          <w:lang w:val="ru-RU"/>
        </w:rPr>
        <w:t>доли в УК/автомобили/прицеп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йствующая от имени должника </w:t>
            </w:r>
            <w:r>
              <w:rPr>
                <w:sz w:val="22"/>
                <w:szCs w:val="22"/>
              </w:rPr>
              <w:t>Скворцо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Васил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Николаевич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(20.08.1953 года рождения; место рождения – хутор Щучий, Среднеахтубинского района Волгоградской области,  адрес регистрации: Волгоградская область, р.п. Средняя Ахтуба, пер. М. Горького, дом 10; ИНН 342801850374, СНИЛС 021-304-502-74)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5:00Z</dcterms:created>
  <dc:creator>Пользователь Windows</dc:creator>
  <dc:description/>
  <cp:keywords/>
  <dc:language>en-US</dc:language>
  <cp:lastModifiedBy>arbitrselivanova@gmail.com</cp:lastModifiedBy>
  <dcterms:modified xsi:type="dcterms:W3CDTF">2020-01-08T08:17:00Z</dcterms:modified>
  <cp:revision>3</cp:revision>
  <dc:subject/>
  <dc:title/>
</cp:coreProperties>
</file>