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0 09:00 - 07.10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орцо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01850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2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%) Общества с ограниченной ответственностью «Партнер» (ИНН 3428088439, ОГРН 1023405161670), юр. адрес: Волгоградская область, район Среднеахтубинский, рабочий поселок Средняя Ахтуба, ул. Комсомольская, д. 31, ОКВЭД- торговля оптовая прочими строительными материалами и изделиями,  уставный капитал  10000 руб., Начальная цена  9000 руб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АЗ 21065, 1999 года выпуска, VIN ХТА 2106650У4208524, гос. рег. Номер: Н914ХР34, модель: 5647078, номер кузова: 4208524, цвет: белый, начальная цена  54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0 г. и заканчивается 07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27.05.2020  г. с 9.00 час. до 14.10.2020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кворцов Василий Николаевич р/с 40817810917004166425 в ПАО Сбербанк, дополнительный офис №8639/047, кор. счет 30101810000000000608, БИК 042406608, (задаток) на участие в открытом аукционе на приобретение права собственности на доли в УК/автомобили/прице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9 0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8 55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8 1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7 65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7 2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6 75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6 3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5 85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5 4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4 95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4 5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 05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 6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 15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 7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 25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 8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 35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90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4 0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51 3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8 6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5 9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43 2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0 5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37 80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35 10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2 40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29 7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7 00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4 3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21 6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8 9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6 20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3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0 80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8 1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5 400.00 руб.) - 0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5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октября 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Договор купли-продажи заключается в течение 5 (пяти) рабочих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7. Оплату имущества покупатель производит денежными средствами на счет должника в течение 30 (Тридцати)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5T15:25:00Z</dcterms:modified>
  <cp:revision>14</cp:revision>
  <dc:subject/>
  <dc:title>3</dc:title>
</cp:coreProperties>
</file>