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0 09:00 - 07.10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тов Кирилл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57712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20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на уставный капитал (100000 руб.) Общества с ограниченной ответственностью «Зеленый лес» (ОГРН 1187746765381, ИНН 9710067165). Начальная цена 90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праве на уставный капитал (100000 руб.) Общества с ограниченной ответственностью «Корона Стар» (ОГРН 1187746765392, ИНН 9710067172). Начальная цена 9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0 г. и заканчивается 07.10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только те юридические и физические лица, которые своевременно подали заявку на участие в торгах, документы, указанные в п.п. 10-11 настоящего Положения, в сроки и порядке, которые указаны в извещении о проведении торгов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 Период приема заявок  27.05.2020  г. с 9.00 час. до 07.10.2020 г. до 17.00 час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217004171385 в ПАО Сбербанк, дополнительный офис №8639/047, кор. счет 30101810000000000608, БИК 042406608. ФИО получателя  Титов Кирилл Геннадьевич, (задаток) на участие в открытом аукционе на приобретение права собственности на доли в У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90 00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85 500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81 00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76 50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72 00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67 500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63 000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58 500.00 руб.) - 2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54 000.00 руб.) - 2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49 50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45 000.00 руб.) - 1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40 500.0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36 0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31 50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7 000.00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22 5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0 в 0:0 (18 000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13 500.0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9 000.00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90 00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85 500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81 00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76 50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72 00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67 500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63 000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58 500.00 руб.) - 2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54 000.00 руб.) - 2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49 50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45 000.00 руб.) - 1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40 500.0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36 0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31 50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7 000.00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22 5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0 в 0:0 (18 000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13 500.0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9 000.00 руб.) - 07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.5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 Договор купли-продажи заключается в течение 5 (пяти) рабочих дней с даты регистраци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.7. Оплату имущества покупатель производит денежными средствами на счет должни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25T16:15:00Z</dcterms:modified>
  <cp:revision>14</cp:revision>
  <dc:subject/>
  <dc:title>3</dc:title>
</cp:coreProperties>
</file>