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ГАЗБАНК» (АО АКБ» ГАЗ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2.10.2018 по делу № А55-21551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4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11-12T09:27:00Z</dcterms:modified>
  <cp:revision>4</cp:revision>
  <dc:subject/>
  <dc:title>ДОГОВОР №2</dc:title>
</cp:coreProperties>
</file>