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ительная компания "Кед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24, г. Омск, ул. Т.К. Щербанева, д. 25 офис 401, ОГРН 1075543007198, ИНН 5504201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49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0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СК «Кедр» к ООО «Строй-Эксперт» (ИНН 5504244982, ОГРН 1145543010073) задолженности в размере 2 144 341,79 руб.(остаток непогашенной задолженности в размере 2 055 227,97 руб.) стоимостью 59 068,8 руб.; право требования ООО «СК «Кедр» к ООО «Строй-Эксперт» (ИНН 5504244982, ОГРН 1145543010073) задолженности в размере 30 388 716 руб. (остаток непогашенной задолженности в размере 29 125 846,95 руб.) стоимостью 837 103,5 руб.; право требования ООО «СК «Кедр» к ООО «Строй-Эксперт» (ИНН 5504244982, ОГРН 1145543010073) задолженности в размере 1 500 000,00 руб. (остаток непогашенной задолженности в размере 1 437 644,21 руб.) стоимостью 41 319,9 руб.; право требования ООО «СК «Кедр» к ООО «Строй-Эксперт» (ИНН 5504244982, ОГРН 1145543010073) задолженности в размере 1 973 893,48 руб. (остаток непогашенной задолженности в размере 1 897 954,78 руб.) стоимостью 54 373,5 руб.; право требования ООО «СК «Кедр» к ООО «Строй-Эксперт» (ИНН 5504244982, ОГРН 1145543010073) задолженности в размере 23 965 000,00 руб. (остаток непогашенной задолженности в размере 22 969 081,89 руб.) стоимостью 660 152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ООО «СК «Кедр» к Федеральному государственному унитарному предприятию «Главное военное-строительное управление № 9» (ОГРН 1022401421350) задолженности в размере 7 435 789,6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0 г. и заканчивается 30.06.2020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торгах оформляется в форме электронного документа, составляется в произвольной форме на русском языке и должна содержать:  а) обязательство участника открытых торгов соблюдать требования, указанные в сообщении о проведении открытых торгов; 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 в) номер контактного телефона, адрес электронной почты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2. К заявке должны прилагаться копии следующих документов:  - подтверждающих полномочия руководителя (для юридических лиц); 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 - копии документов, удостоверяющих личность (для физического лица),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 - копию решения об одобрении или о совершении крупной сделки, если требование о необхо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5 20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48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на специальный расчетный счет должника, реквизиты которого конкурсный управляющий указывает при размещении сообщения о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К «Кедр» (ОГРН 1075543007198, ИНН 5504201192), ООО «СК «Кедр»,  р/с 40702810345000014081, Омское отделение № 8634 ПАО Сбербанк, БИК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2 0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4 83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60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241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соответствующий лот (право требования), указанные в разделе 1 настоящ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13:00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(утверждения) протокола о результатах проведения торгов Организатор торгов направляет Победителю торгов копию этого протокола (по адресу электронной почты, указанной в заявке на участие в торгах). В течение пяти рабочих дней с даты подписания (утверждения) этого протокола Конкурсный управляющий направляет Победителю торгов предложение заключить договор уступки права требования с приложением проекта данного договора в соответствии с представленным Победителем торгов предложением о цене права требования. В случае отказа или уклонения Победителя торгов от подписания данного договора в течение пяти рабочих дней с даты получения указанного предложения Конкурсного управляющего, либо в случае отсутствия оплаты стоимости права требования в порядке, указанном в разделе 15 настоящего Предложения, внесенный задаток ему не возвращается.  В этом случае предлагается заключить договор уступки права требования Участнику торгов, которым предложена наиболее высокая цена права требования по сравнению с ценой права требован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еречисляет денежные средства в оплату приобретенного права требования (за вычетом размера задатка) в течение тридцати календарных дней со дня подписания договора купли-продажи права требования на основной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итятковская Ма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7129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24, г.Омск, ул.Щербанева, д.25, оф. 401, тел. 8 (3812) 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25T11:31:00Z</dcterms:modified>
  <cp:revision>14</cp:revision>
  <dc:subject/>
  <dc:title>3</dc:title>
</cp:coreProperties>
</file>