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  <w:u w:val="single"/>
          <w:lang w:val="en-US" w:eastAsia="en-US"/>
        </w:rPr>
        <w:t>__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__________  </w:t>
      </w:r>
      <w:r>
        <w:rPr>
          <w:rFonts w:cs="Times New Roman" w:ascii="Times New Roman" w:hAnsi="Times New Roman"/>
          <w:lang w:val="en-US" w:eastAsia="en-US"/>
        </w:rPr>
        <w:t>2020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3"/>
        </w:rPr>
        <w:t>Першиной Виктории Андреев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Highlight3"/>
        </w:rPr>
        <w:t>07.04.1992, место рождения: г. Елабуга Респ. Татарстан, СНИЛС 141-939-353 74, ИНН 164608538947, регистрация по месту жительства: 423603, РТ, г. Елабуга, ул. Строителей, 10, кв.41, паспорт: 9217 305100, выдан: Отделом УФМС России по Республике Татарстан в Елабужском район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определения АРБИТРАЖНОГО СУДА </w:t>
      </w:r>
      <w:r>
        <w:rPr>
          <w:rStyle w:val="Highlight3"/>
        </w:rPr>
        <w:t>РЕСПУБЛИКИ ТАТАРСТАН от 24.05.2019 г. по делу № А65-7575/2019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u w:val="single"/>
        </w:rPr>
        <w:t>_____                                                                                   _</w:t>
      </w:r>
      <w:r>
        <w:rPr>
          <w:rFonts w:cs="Times New Roman" w:ascii="Times New Roman" w:hAnsi="Times New Roman"/>
        </w:rPr>
        <w:t>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следующее имущество (далее по тексту – Имущество): </w:t>
      </w:r>
      <w:r>
        <w:rPr>
          <w:rStyle w:val="Highlight3"/>
        </w:rPr>
        <w:t>квартира, назначение – жилое, общей площадью 45,2 м2, расположенная по адресу: Республика Татарстан (Татарстан), Елабужский р-н, г. Елабуга, ул. Строителей, д. 10, кв. 41, кадастровый (условный) номер: 16:47:011005:120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находится в залоге у ПАО Сбербанк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Электронная площадка АО «Российский аукционный дом», размещенной на сайте в сети Интернет http://</w:t>
      </w:r>
      <w:r>
        <w:rPr/>
        <w:t xml:space="preserve"> </w:t>
      </w:r>
      <w:r>
        <w:rPr>
          <w:rFonts w:cs="Times New Roman" w:ascii="Times New Roman" w:hAnsi="Times New Roman"/>
        </w:rPr>
        <w:t>www.lot-online.ru 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u w:val="single"/>
        </w:rPr>
        <w:t>____                                 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 (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 (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приобретает право собственности на Объект с момента государственной регистрации договора и перехода права собственности в установленном законом порядке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4. Расходы по государственной регист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 купли-продажи и переход права собственност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Style w:val="Highlight3"/>
        </w:rPr>
        <w:t>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и</w:t>
      </w:r>
      <w:r>
        <w:rPr/>
        <w:t>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</w:rPr>
            </w:pPr>
            <w:r>
              <w:rPr>
                <w:rStyle w:val="Highlight3"/>
              </w:rPr>
              <w:t>Першиной Виктории Андрее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Highlight3"/>
              </w:rPr>
              <w:t>07.04.1992, место рождения: г. Елабуга Респ. Татарстан, СНИЛС 141-939-353 74, ИНН 164608538947, регистрация по месту жительства: 423603, РТ, г. Елабуга, ул. Строителей, 10, кв.41, паспорт: 9217 305100, выдан: Отделом УФМС России по Республике Татарстан в Елабуж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Highlight3"/>
              </w:rPr>
              <w:t>Доп офис N9055/047 ПАО Сбербанк, БИК 044030653, р/c 40817810355868930624, к/c 30101810500000000653, ИНН банка 7707083893, БИК банка 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иной Виктории Андреев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С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Николай Васильев</dc:creator>
  <dc:description/>
  <cp:keywords/>
  <dc:language>en-US</dc:language>
  <cp:lastModifiedBy>Кредитный Юрист</cp:lastModifiedBy>
  <cp:lastPrinted>2019-04-15T13:33:00Z</cp:lastPrinted>
  <dcterms:modified xsi:type="dcterms:W3CDTF">2020-01-29T09:55:00Z</dcterms:modified>
  <cp:revision>9</cp:revision>
  <dc:subject/>
  <dc:title/>
</cp:coreProperties>
</file>