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0 10:00 - 25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шина  Виктория 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608538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 Никола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757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А65-7575/2019  от 24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 жилое, общей площадью 45,2 м2, расположенная по адресу: Республика Татарстан (Татарстан), Елабужский р-н, г. Елабуга, ул. Строителей, д. 10, кв. 41, кадастровый (условный) номер: 16:47:011005:12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0 г. и заканчивается 25.06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физические и юридические лица, которые в соответствии с действующим законодательством РФ могут быть признаны покупателями, прошедшие регистрацию на электронной торговой площадке (ЭТП) на сайте: www.lot-online.ru оператора АО «Российский аукционный дом» и своевременно подавшие заявку на участие в торгах в соответствии с регламентом электронной площадки, предоставившие другие необходимые документы и внесшие задаток для участия в торгах. Заявка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ГРЮЛ/ЕГРИП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установлено законодательством РФ/ учредительными документами юр. лица;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. лиц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документы, подтверждающие полномочия лица на осуществление действи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 (размер задатка - 10 (десять) процентов от цены продажи имущества в момент предложения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асчетный счет Доп офис N9055/047 ПАО Сбербанк, БИК 044030653, р/c 40817810355868930624, к/c 30101810500000000653, ИНН банка 7707083893, БИК банка 044030653, получатель Першина Виктория Андре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 276 200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 212 39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 148 58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084 77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1 020 960.00 руб.) - 25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июня 2020 года в 10:00 часов по московскому времени в сети Интернет на сайте по адресу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момента получения от финансового управляющего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и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Никола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176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013, г. Санкт-Петербург, ул. Можайская, д. 24-26, кв. 7, тел. 796500135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vasilev.n.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26T06:59:00Z</dcterms:modified>
  <cp:revision>14</cp:revision>
  <dc:subject/>
  <dc:title>3</dc:title>
</cp:coreProperties>
</file>