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ышев Денис Геннадь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667105821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3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 Решение Арбитражного суда Свердловской области от 2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AUDI Q3, 2014 года выпуска:  № Паспорта ТС: 78 УУ № 162536;  Государственный номерной знак: В300ОВ 196;  Идентификационный номер: (VIN) WAUZZZ8U2ER074481;  Наименование (тип ТС): легковой;  Категория ТС: В;  Модель № двигателя: CCZ 423662;  Шасси (рама) №: отсутствует;  Кузов (кабина, прицеп) №: WAUZZZ8U2ER074481;  Цвет кузова (кабины, прицепа): оранжевый;  Объем двигателя, куб. см.: 1 984;  Тип двигателя: бензиновый;  Пробег, тыс. км.: 64,537  Изготовитель ТС (страна): Германия; Состояние: хорошее, повреждение на переднем бампере с правой стороны и на правом боковом зерк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0 г. и заканчивается 03.07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ица, подавшие заявку и внесшие сумму задатк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имущества в течение пяти рабочих дней с даты получения предложения о заключении договора купли-продажи имущества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рабочих дней. Суммы внесенных заявителями задатков возвращаются всем заявителям, за исключением победителя торгов, в течение пяти рабочих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67105821763, р/с № 40817810116545268633 в Свердловском отделении № 7003 ПАО СБЕРБАНК,  к/с №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4.07.2020 года в 10-00 часов московского времени по адресу: 620078, г. Екатеринбург, ул. Малышева, д. 130 Б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,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рабочи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рабочи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Светлана Александровна (ИНН 666203529719, адрес: 620078, г. Екатеринбург, ул. Малышева, д. 130Б, кв.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22882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05.2020 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5-26T09:55:00Z</dcterms:modified>
  <cp:revision>16</cp:revision>
  <dc:subject/>
  <dc:title>3</dc:title>
</cp:coreProperties>
</file>