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856, Свердловская обл., г. Ирбит, ул. 50 лет Октября, 35-101, ОГРН 1026600881834, ИНН 6611007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4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ЛЬВО FH TRUCK; Наименование (тип ТС): грузовой седельный тягач; Идентификационный номер (VIN): YV2ASG0A68B523528;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рки (модель) КАМАЗ-53213. год выпуска: 1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4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91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ЕК»; счет № 40702810200250032327 в БАНК "НЕЙВА" ООО, г. Екатеринбург, корреспондентский счет №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4 6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9 1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73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45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5-26T10:01:00Z</dcterms:modified>
  <cp:revision>2</cp:revision>
  <dc:subject/>
  <dc:title>3</dc:title>
</cp:coreProperties>
</file>