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5 августа 2019 г. № 2019-3857/54, заключенного с </w:t>
      </w:r>
      <w:r>
        <w:rPr/>
        <w:t xml:space="preserve"> </w:t>
      </w:r>
      <w:r>
        <w:rPr>
          <w:b/>
        </w:rPr>
        <w:t>Коммерческим банком «Инвестиционный союз» (Общество с ограниченной ответственностью) (КБ «ИНВЕСТИЦИОННЫЙ СОЮЗ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</w:t>
      </w:r>
      <w:r>
        <w:rPr/>
        <w:t>Арбитражного суда г. Москвы от 3 сентября 2015 г. по делу №А40-128284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5-26T06:21:00Z</dcterms:modified>
  <cp:revision>59</cp:revision>
  <dc:subject/>
  <dc:title>Договор о задатке №____</dc:title>
</cp:coreProperties>
</file>