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ДОГОВОР (ПРЕДВАРИТЕЛЬНЫЙ ДОГОВОР) </w:t>
      </w:r>
      <w:r>
        <w:rPr/>
        <w:t>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0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манидзе Леван Искендерович (ОГРНИП 313554327300121, ИНН 550402162617, СНИЛС 061-492-741 61, 27.12.1957 г.р., место рождения: с. Фува, Кедский р-н, Аджарская АССР, адрес: г. Омск, ул. Лермонтова, д. 24, кв.135) в лице финансового управляющего Борисова Евгения Юрьевича, именуемого в дальнейшем «Продавец», действующего на основании определения Арбитражного суда Омской области от «28» сентября 2018г. по делу № А46-16345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______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Турманидзе Левана Искендеровича, состоявшихся «__» _________ 2020г. на электронной торговой площадк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(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______________) руб. 00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_______________________________ или ином органе, осуществляющем государственную регистрацию прав на недвижимое имущество и сделок с ним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рманидзе Леван Искенд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РНИП 313554327300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550402162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: г. Омск, ул. Лермонтова, д. 24, кв.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40817810709000023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мском РФ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2098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2:00Z</dcterms:created>
  <dc:creator>Valeriya</dc:creator>
  <dc:description/>
  <dc:language>en-US</dc:language>
  <cp:lastModifiedBy>User</cp:lastModifiedBy>
  <dcterms:modified xsi:type="dcterms:W3CDTF">2020-05-26T06:22:00Z</dcterms:modified>
  <cp:revision>2</cp:revision>
  <dc:subject/>
  <dc:title/>
</cp:coreProperties>
</file>