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орова Раис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25093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1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относительно жилого дома): категория земель - земли населенных пунктов для ведения личного подсобного хозяйства; кадастровый (условный) номер 22:39:042001:56, площадь 1700 м2; Жилой дом: назначение - жилое; этажность - 1; кадастровый (условный) номер 22:39:042001:144, площадь 64,8 м2; Место нахождения: Россия, Алтайский край, Рубцовский район, с. Новониколаевка, ул. Балюков, дом 41; Ограничения: н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14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лицам, желающим принимать участие в аукционе, необходимо представить организатору торгов все документы и материалы, указанные в извещении о проведении торгов, и внести задаток с условием получения организатором торгов всех необходимых документов и задатка не позднее, чем за пять дней до дня проведения торгов. По истечении этого срока прием документов прекращается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* наименование, организационно-правовая форма, место нахождения, почтовый адрес заявителя (для юридического лица); * фамилия, имя, отчество, паспортные данные, сведения о месте жительства заявителя (для физического лица); * номер контактного телефона, адрес электронной почты заявителя; *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(кроме случаев проведения торгов в электронной форме) должны прилагаться копии следующих документов: * выписка из единого государственного реестра юридических лиц (для юридического лица); * выписка из единого государственного реестра индивидуальных предпринимателей (для индивидуального предпринимателя); * документы, удостоверяющие личность (для физического лица); *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вносится претендентом на участие в торгах денежными средствами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Заявитель обязан обеспечить поступление суммы задатка на указанный банковский счёт, до окончания срока приёма заявок. Документом, подтверждающим внесение задатка, является выписка с расчётного счета о поступлении денежных средств. Риск несвоевременного поступления денежных средств (задатка) несёт заявитель. Задаток возвращается всем участникам торгов за исключением победителя торгов в течении 5 рабочих дней с даты протокола о результатах торгов. В случае уклонения или отказа победителя торгов от заключения договора купли-продажи или обязательств по оплате по договору купли-продажи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9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последней. Результаты аукциона оформляются в день его проведени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9-00 час либо не позднее 30 минут с последнего предложения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, между Фёдоровой Раисой Николаевной в лице финансового управляющего и победителем торгов должен быть заключен договор купли-продажи в соответствии с действующим законодательством. В случае отказа или уклонения покупателя (победителя торгов) от подписания договора в течение 5 (пяти) календарных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Такой участник вправе (но не обязан) дать свое согласие на заключение сделки и подписать договор купли-продажи. В случае отказа или уклонения участника от подписания договора в течение 5 (пяти) дней с даты получения предложения финансового управляющего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становленными настоящим Положением сроками и формой платежа покупатель обязан перевести на расчетный счет продавца установленную договором сумму не позднее чем в течение 30 дней после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46, г.Омск, а/я № 5088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5-27T06:52:00Z</dcterms:modified>
  <cp:revision>15</cp:revision>
  <dc:subject/>
  <dc:title>3</dc:title>
</cp:coreProperties>
</file>