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БАНК ФИНИНВЕСТ" (ООО «БАНК ФИНИНВЕС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нкт-Петербурга и Ленинградской области от 27 августа 2014 года по делу № А56-45369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3-19T08:26:00Z</dcterms:modified>
  <cp:revision>3</cp:revision>
  <dc:subject/>
  <dc:title>ДОГОВОР №2</dc:title>
</cp:coreProperties>
</file>