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с Обществом с ограниченной ответственностью БАНК ФИНИНВЕСТ» (ООО «БАНК ФИНИНВЕСТ»), адрес регистрации: 199 226, Санкт-Петербург, ул. Нахимова, д. 15, лит. Е, ОГРН 1026400002310, ИНН 6436003219 КПП 780101001) (далее – Банк), в лице представителя конкурсного управляющего – государственной корпорации «Агентство по страхованию вкладов» Шубина Г.А., действующей на основании доверенности и Арбитражного суда Санкт-Петербурга и Ленинградской области от 27 августа 2014 года по делу № А56-45369/20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3 июл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44:00Z</dcterms:created>
  <dc:creator>upr12</dc:creator>
  <dc:description/>
  <cp:keywords/>
  <dc:language>en-US</dc:language>
  <cp:lastModifiedBy>Каупинен Юлия</cp:lastModifiedBy>
  <dcterms:modified xsi:type="dcterms:W3CDTF">2020-05-27T06:45:00Z</dcterms:modified>
  <cp:revision>3</cp:revision>
  <dc:subject/>
  <dc:title>Договор о задатке №____</dc:title>
</cp:coreProperties>
</file>