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07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5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01.07.2020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01.07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мая 2020 года по 01 ию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л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2 ию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ию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Советская, д. 28, помещ. №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на 1 этаже многоквартирного дома с кадастровым номером 74:36:0418022:1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 594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орок четыре тысячи пятьсот девяносто четыре) руб. 7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 594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орок четыре тысячи пятьсот девяносто четыре) руб. 7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229 (две тысячи двести двадцать девять) руб. 7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4" w:name="OLE_LINK51"/>
      <w:bookmarkStart w:id="5" w:name="OLE_LINK10"/>
      <w:bookmarkStart w:id="6" w:name="OLE_LINK9"/>
      <w:bookmarkStart w:id="7" w:name="OLE_LINK8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23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1" w:name="_Hlk25224239"/>
      <w:bookmarkStart w:id="12" w:name="_Hlk25224239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ключении и исполнении договора сдачи в аренду,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аукциона, порядок и условия заключения Договора сдачи в аренду, с участником аукциона являются условиями публичной оферты, а подача заявки на участие в аукционе является акцептом такой о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8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5-27T05:09:00Z</dcterms:modified>
  <cp:revision>14</cp:revision>
  <dc:subject/>
  <dc:title/>
</cp:coreProperties>
</file>