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сентября 2019 г., заключенного с Коммерческим банком «ОПМ-Банк» (общество с ограниченной ответственностью) (ООО КБ «ОПМ-Банк») (ОГРН 1027739534371, ИНН 7710001820, адрес регистрации: 127055, г. Москва, ул. Палиха, д. 10, стр. 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2 июля 2015 г. по делу №А40-11503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5-27T10:11:00Z</dcterms:modified>
  <cp:revision>54</cp:revision>
  <dc:subject/>
  <dc:title>Договор о задатке №____</dc:title>
</cp:coreProperties>
</file>