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а Ольг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1319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Симбол, 2003 года выпуска, VIN 7LB03C5306145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ЛАЙК ЦЕНТР ЧЕРЕПОВЕЦ» (ОГРН 1183525011306)  в размере 53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6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оставить заявку на участие в торгах на электронной площадке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ценовое предложение. К заявке на участие в торгах должны прилагаться следующие документы: платежный документ о внесении суммы задатка на счет организатора торгов при внесении задатка до подачи заявки; одобрение крупной сделки в соответствие с учредительными документами (если требуется); согласие антимонопольного органа на совершение сделки купли-продажи (если требуется в соответствии с Федеральным законом от 26.07.2006 № 135-ФЗ "О защите конкуренции")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о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0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06.07.2020 г. Задаток вносится посредством перечисления денежных средств на р/ счет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5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7.07.2020 в 11.00 на электронной площадке АО "Российский аукционный дом"(оператор электронной площадки) по адресу в сети интернет: http://bankruptcy.lot-online.ru, подведение итогов- в день проведения торгов в 14.00 по адресу: г. Вологда, Советский проспект ,д.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финансов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м объе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27T12:25:00Z</dcterms:modified>
  <cp:revision>14</cp:revision>
  <dc:subject/>
  <dc:title>3</dc:title>
</cp:coreProperties>
</file>