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Хабаров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21» мая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«Строительная компания «Эреду»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11272101182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721189067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80015, г. Хабаровск, ул. Вологодская, 18 В -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Шведко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икто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Хабаров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7.01.2020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3-3055/2016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«Строительная компания «Эреду»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08.07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07.07.2020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«Строительная компания «Эреду»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8.07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Хабаров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 w:cs="Arial Narrow" w:ascii="Arial Narrow" w:hAnsi="Arial Narrow"/>
                <w:lang w:val="en-US" w:eastAsia="en-US"/>
              </w:rPr>
              <w:t>ООО «Строительная компания «Эреду» р/с 40702810170000014038 в Дальневосточный Банк ПАО Сбербанк, БИК 40813608, к/с 3010181060000000060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В. Швед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0:00Z</dcterms:created>
  <dc:creator>Евгения Кузнецова</dc:creator>
  <dc:description/>
  <cp:keywords/>
  <dc:language>en-US</dc:language>
  <cp:lastModifiedBy>Евгения Кузнецова</cp:lastModifiedBy>
  <dcterms:modified xsi:type="dcterms:W3CDTF">2020-05-21T03:10:00Z</dcterms:modified>
  <cp:revision>2</cp:revision>
  <dc:subject/>
  <dc:title/>
</cp:coreProperties>
</file>