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ительная компания "Эреду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0015, г. Хабаровск, ул. </w:t>
            </w:r>
            <w:r>
              <w:rPr>
                <w:sz w:val="28"/>
                <w:szCs w:val="28"/>
                <w:lang w:val="en-US"/>
              </w:rPr>
              <w:t>Вологодская, 18 В -7, ОГРН 1112721011820, ИНН 2721189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0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Арбитражного суда 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марка XCMG400A Гос номер 1990ХН27. Буровая установка находится в залоге у Бондаренко Е.В. Состояние ГНБ: нерабочее., сломаны бетонитовый насос и гидромотор вращения, без навесно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390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7.07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ООО «Строительная компания «Эреду» р/с 40702810170000014038 в Дальневосточный Банк ПАО Сбербанк, БИК 40813608, к/с 30101810600000000608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ительная компания «Эреду» р/с 40702810170000014038 в Дальневосточный Банк ПАО Сбербанк, БИК 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дко Владими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14739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1, г. Хабаровск, ул. 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Просвирницына Рина</dc:creator>
  <dc:description/>
  <cp:keywords/>
  <dc:language>en-US</dc:language>
  <cp:lastModifiedBy>Евгения Кузнецова</cp:lastModifiedBy>
  <cp:lastPrinted>2010-11-10T17:05:00Z</cp:lastPrinted>
  <dcterms:modified xsi:type="dcterms:W3CDTF">2020-05-28T07:40:00Z</dcterms:modified>
  <cp:revision>2</cp:revision>
  <dc:subject/>
  <dc:title>3</dc:title>
</cp:coreProperties>
</file>