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урко Олег Викторович (05.05.1970 г.р., место рождения г. Витебск, Белорусской ССР, адрес: 629303, ЯНАО, г. Новый Уренгой, мкр. Советский д. 3 копр. 5 кв. 11, ИНН: 890400560214) в лице финансового управляющего Куликова Вячеслава Анатольевича, действующего на основании Решения Арбитражного суда Ямало-Ненецкого автономного округа от 09.12.2019 г. по делу № А81-453/2019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аукционе с открытой формой подачи предложений по  продаже  следующего  имущества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вары в обороте в составе: детская, мужская и женская одежда, обувь, ремни, сумки, аксессуары, парфюмерно-косметические товары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Лота № 1 ___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20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Журко Олег Викторович (05.05.1970 г.р., место рождения г. Витебск, Белорусской ССР, адрес: 629303, ЯНАО, г. Новый Уренгой, мкр. Советский д. 3 копр. 5 кв. 11, ИНН: 890400560214. Реквизиты для оплаты - счет № 4081 7810 1390 0079 8534, Мордовское отделение №8589 ПАО «Сбербанк» г. Саранск, пр-кт 70 лет Октября, дом 86, БИК 048952615, к/с 30101810100000000615. Получатель Журко Олег Викто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1:00Z</dcterms:created>
  <dc:creator>Шадрин Алексей</dc:creator>
  <dc:description/>
  <cp:keywords/>
  <dc:language>en-US</dc:language>
  <cp:lastModifiedBy>Vladislav</cp:lastModifiedBy>
  <cp:lastPrinted>2017-12-22T21:04:00Z</cp:lastPrinted>
  <dcterms:modified xsi:type="dcterms:W3CDTF">2020-05-26T08:51:00Z</dcterms:modified>
  <cp:revision>2</cp:revision>
  <dc:subject/>
  <dc:title/>
</cp:coreProperties>
</file>