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0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урко Олег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400560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45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9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ы в обороте: детская, мужская и женская одежда, обувь, ремни, сумки, аксессуары, парфюмерно-косметические товары согласно приложения к проекту Договора купли-продажи в количестве 2256 ед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0 г. и заканчивается 04.07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8 час. 00 мин. 29.05.2020 по 00 час. 00 мин. 04.07.2020, содержащую: 1. наименование, организационно-правовая форма, место нахождения, почтовый адрес (для юр.лица); 2. фамилия, имя, отчество, паспортные данные, ИНН, место жительства (для физ.лица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ЕГРЮЛ (для юр.лица), выписку из ЕГРЮИП (для индивидуального предпринимателя), документы, удостоверяющие личность (все страницы), свидетельство ИНН (для физического лица), надлежащим образом заверенный перевод на русский язык документов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ители, допущенные к участию в торгах, признаются участниками торгов. Организатор торгов обязан обеспечить конфиденциальность сведений и предложений, содержащихся в представленных заявках на участие в торгах, или предложений о цене Имущества Должника до начала торгов либо до момента открытия доступа к представленным в форме электронных документов заявкам на участие в торгах. Решение об отказе в допуске зая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5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 порядок внесения задатка, реквизиты счетов, на которые вносится задаток, указывается организатором торгов в сообщении о продаже Имущества Должника в соответствии с положениями подпункта 7.1 пункта 7 и пунктом 10 статьи 110 Закона о банкротстве. Задаток в размере 10% от начальной цены лота должен поступить на специальный счет Должника до 18 ч. 00 мин. 03.07.2020 г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Журко Олега Викторовича № 4081 7810 1390 0079 8534, Мордовское отделение №8589 ПАО «Сбербанк» г. Саранск, БИК 048952615, к/с 30101810100000000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58 3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 916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приобретает статус участника торгов с момента оформления организатором торгов протокола о признании заявителей участниками торгов. Торги проводятся путем повышения начальной цены продажи на величину, кратную величине «Шага торгов». Торги с подачей предложений о цене Имущества Должника в открытой форме проводится в следующем порядке: торги должны быть проведены не позднее 5 (пяти) рабочих дней с даты определения участников торгов - а именно 06.07.2020 года в 10 час. 00. мин.; «Шаг торгов» устанавливается организатором торгов в размере 5% от начальной цены лота) и не изменяется в течение всего периода проведения торгов; торги считаются оконченными, если в течение 60 (шестидесяти) минут с момента начала представления предложений о цене Имущества Должника на сайте электронной торговой площадки по адресу в сети «Интернет»: www.lot-online.ru не поступило ни одной заявки или если в течение 30 (тридцати) минут после представления последнего предложения о цене Имущества Должника не поступило ни одного предложения, предусматривающего более высокую цену Имущества Должника; победителем торгов признается участник торгов, предложивший наибольшую цену за Имущество Должника; цена Имущества Должника, предложенная победителем торгов, заносится в протокол об итогах торгов; информация об окончании торгов размещается на сайте электронной торговой площадки автоматически в соответствии с регламентом ее работы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 Протокол о результатах торгов является документом, удостоверяющим право победителя на заключение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года 12 час. 00 мин (МСК) 433240. Ульяновская обл. р.п. Сурское, ул. Советская, дом 62, кв. 2, тел. +79227680277, e-mail: vk1967@inbox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 Вячеслав Анатольевич (ИНН 731900005107, КПП , адрес: 433240. Ульяновская обл. р.п. Сурское, ул. Советская, дом 62, кв.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7680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1967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8:00Z</dcterms:created>
  <dc:creator>Просвирницына Рина</dc:creator>
  <dc:description/>
  <cp:keywords/>
  <dc:language>en-US</dc:language>
  <cp:lastModifiedBy>Vladislav</cp:lastModifiedBy>
  <cp:lastPrinted>2010-11-10T17:05:00Z</cp:lastPrinted>
  <dcterms:modified xsi:type="dcterms:W3CDTF">2020-05-28T13:58:00Z</dcterms:modified>
  <cp:revision>2</cp:revision>
  <dc:subject/>
  <dc:title>3</dc:title>
</cp:coreProperties>
</file>