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81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6.2020 10:00 - 07.08.2020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ршов Валерий Валент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06013501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реб Евгения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3358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Определение  от 10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100% доля в уставном капитале ООО «Муринская инвестиционная строительная компания», адрес местонахождения: г. Санкт-Петербург, ул. Мебельная, д. 12, к. 1, лит. А, пом. 46 Н № 7/5. Дата государственной регистрации в качестве юридического лица: 13.06.2006, ИНН 4703087490, ОГРН 106470307145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6.2020 г. и заканчивается 07.08.2020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З от 26.10.02 №127-ФЗ "О несостоятельности (банкротстве)"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- 20% от начальной цены Лота в публичном предложении для каждого этапа торгов на расчетный счет Ершова Валерия Валентиновича. Счет получателя: 40817810455866788464 в ПАО Сбербанк Доп. офис №9055/0394, БИК 044030653, к/с 30101810500000000653. Задаток подлежит возврату, не позднее 5 (пяти) рабочих дней, с даты подписания протокола, фиксирующего результат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Ершов Валерий Валентинович. Счет получателя: 40817810455866788464 в ПАО Сбербанк Доп. офис №9055/0394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.90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0 в 0:0 (.85 руб.) - 1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0 в 0:0 (.81 руб.) - 2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0 в 0:0 (.77 руб.) - 07.08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посредством публичного предложения признается участник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 признается участник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 признается участник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будут подведены организатором торгов по месту нахождения оператора электронной площадки в день проведения торгов и оформляю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. Если к участию в торгах был допущен только один участник, заявка, которого содержит предложение о цене имущества не ниже установленной начальной цены продажи, то в течение 5 дней с даты подписания протокола о признании торгов несостоявшимися финансовый управляющий направляет такому участнику предложение заключить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заключения договора купли-продажи - в течение 5 дней со дня получения договора купли-продажи. Договор заключается посредством обмена текстом договора, подписанного электронной подписью, после чего, в течение 10 дней, стороны обмениваются текстом договора на бумажном носителе, подписанным уполномоченными лицами. Срок полной оплаты лота - в течение 30 дней со дня подписания электронной подписью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реб Евгения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4366127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7349, г. Санкт-Петербург, пр. Королева, д. 20, к. 1, кв. 217, тел. +7 (911) 947-23-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tobankrot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5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5-27T14:35:00Z</dcterms:modified>
  <cp:revision>14</cp:revision>
  <dc:subject/>
  <dc:title>3</dc:title>
</cp:coreProperties>
</file>