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купли-продажи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ршов Валерий Валентинович (дата и место рождения: 01.06.1946, гор. Серов Свердловской области, СНИЛС 015-767-636 72, ИНН 780601350190, адрес для направления корреспонденции: 197730, Санкт-Петербург, п.Белоостров, Александровское шоссе, д.30), признанный несостоятельным (банкротом) Решением Арбитражного суда города Санкт-Петербурга и Лен. области от 12.09.2018 по делу № А56-33586/2018, </w:t>
      </w:r>
      <w:r>
        <w:rPr>
          <w:rStyle w:val="Text"/>
          <w:rFonts w:cs="Courier New" w:ascii="Courier New" w:hAnsi="Courier New"/>
          <w:sz w:val="20"/>
          <w:szCs w:val="20"/>
        </w:rPr>
        <w:t>именуемый в дальнейшем «Продавец», в лице Финансового управляющего Греб Евгении Сергеевны (ИНН 781436612701, СНИЛС 160-381-303-30, адрес для направления корреспонденции: 191119, г. Санкт-Петербург, а/я 115, члена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, действующей на основании определения Арбитражного суда города Санкт-Петербурга и Ленинградской области по делу № А56-33586/2018 от 10.04.2019 (объявлена резолютивная часть),</w:t>
      </w:r>
      <w:r>
        <w:rPr>
          <w:rFonts w:cs="Courier New" w:ascii="Courier New" w:hAnsi="Courier New"/>
          <w:sz w:val="20"/>
          <w:szCs w:val="20"/>
        </w:rPr>
        <w:t xml:space="preserve"> с одной стороны и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, признанный победителем (единственным участником) торгов, информация о которых размещена по адресу в Интернете: _____________, _____________, на основании Протокола _____________, размещенного по адресу в Интернете: _____________, именуемый в дальнейшем «Покупатель», с другой стороны, именуемые вместе «Стороны», а по отдельности «Сторона»,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ли настоящий договор купли-продажи (далее- «Договор») о нижеследующем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Предмет Договора</w:t>
      </w:r>
    </w:p>
    <w:p>
      <w:pPr>
        <w:pStyle w:val="Style29"/>
        <w:numPr>
          <w:ilvl w:val="1"/>
          <w:numId w:val="5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говору Продавец обязуется передать в собственность Покупателя, а Покупатель обязуется оплатить и принять: __________________ (далее – «Имущество»).</w:t>
      </w:r>
    </w:p>
    <w:p>
      <w:pPr>
        <w:pStyle w:val="Style29"/>
        <w:ind w:left="5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2.Цена Договора и порядок расчетов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на Имущества составляет _____________ рублей (НДС не облагается). 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eastAsia="ru-RU"/>
        </w:rPr>
        <w:t>плата должна быть осуществлена Покупателем в течение 30 дней со дня подписания Договора</w:t>
      </w:r>
      <w:r>
        <w:rPr>
          <w:rFonts w:cs="Courier New" w:ascii="Courier New" w:hAnsi="Courier New"/>
          <w:sz w:val="20"/>
          <w:szCs w:val="20"/>
        </w:rPr>
        <w:t>, путем перечисления денежных средств на расчетный счет, указанный в разделе 8 Договора. Данная обязанность Покупателя считается исполненной с момента поступления денежных средств на расчетный счет с учетом положений, предусмотренных п. 2.3. Договора.</w:t>
      </w:r>
    </w:p>
    <w:p>
      <w:pPr>
        <w:pStyle w:val="Style29"/>
        <w:numPr>
          <w:ilvl w:val="1"/>
          <w:numId w:val="3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договором о задатке _____________, сумма в размере ______ рублей (НДС не облагается) засчитывается в счет оплаты по Договору.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Обязанности Сторон по Договору</w:t>
      </w:r>
    </w:p>
    <w:p>
      <w:pPr>
        <w:pStyle w:val="Style29"/>
        <w:numPr>
          <w:ilvl w:val="1"/>
          <w:numId w:val="4"/>
        </w:numPr>
        <w:ind w:lef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ь обязан:</w:t>
      </w:r>
    </w:p>
    <w:p>
      <w:pPr>
        <w:pStyle w:val="Style29"/>
        <w:numPr>
          <w:ilvl w:val="2"/>
          <w:numId w:val="4"/>
        </w:numPr>
        <w:ind w:left="0"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ить Имущество.</w:t>
      </w:r>
    </w:p>
    <w:p>
      <w:pPr>
        <w:pStyle w:val="Style29"/>
        <w:numPr>
          <w:ilvl w:val="2"/>
          <w:numId w:val="4"/>
        </w:numPr>
        <w:ind w:left="0"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Имущество.</w:t>
      </w:r>
    </w:p>
    <w:p>
      <w:pPr>
        <w:pStyle w:val="Style29"/>
        <w:numPr>
          <w:ilvl w:val="1"/>
          <w:numId w:val="4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родавец обязан:</w:t>
      </w:r>
    </w:p>
    <w:p>
      <w:pPr>
        <w:pStyle w:val="Style29"/>
        <w:numPr>
          <w:ilvl w:val="2"/>
          <w:numId w:val="4"/>
        </w:numPr>
        <w:ind w:left="0"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дать Имущество.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Передача Имущества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ец обязуется передать Имущество Покупателю, а Покупатель, в свою очередь принять его в течение 5 рабочих дней с момента оплаты Покупателем цены Имущества.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Обязательство Продавца передать Имущество считается исполненным после подписания Сторонами Передаточного акта (Приложение 1 к Договору)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Внесение изменений и отказ от исполнения Договора </w:t>
      </w:r>
    </w:p>
    <w:p>
      <w:pPr>
        <w:pStyle w:val="Style29"/>
        <w:numPr>
          <w:ilvl w:val="1"/>
          <w:numId w:val="6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условий Договора не допускается.</w:t>
      </w:r>
    </w:p>
    <w:p>
      <w:pPr>
        <w:pStyle w:val="Style29"/>
        <w:numPr>
          <w:ilvl w:val="1"/>
          <w:numId w:val="6"/>
        </w:numPr>
        <w:ind w:lef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давец вправе в одностороннем порядке отказаться от исполнения Договора в случае неоплаты Покупателем цены Имущества, либо, если Покупатель откажется принять имущество. Договор считается расторгнутым на следующий день, после направления Покупателю уведомления электронной почтой, по указанному адресу в разделе 8 Договора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6. Споры и разногласия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тороны обязуются разрешать споры и разногласия, возникшие из Договора или в связи с ним, путем направления сообщений электронной почтой, по указанным адресам в разделе 8 Договора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7.1. Договор вступает в силу с момента его подписания и действует до полного исполнения Сторонами всех обязательств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 Валерий Валентинович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: 01.06.1946, гор. Серов Свердловской области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015-767-636 72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780601350190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для направления корреспонденции: 197730, Санкт-Петербург, п. 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Белоостров, Александровское шоссе, д.3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шов Валерий Валентинови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лучателя: 40817810455866788464 в ПАО Сбербанк Доп. офис №9055/0394, БИК 044030653, к/с 3010181050000000065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9001123@mail.ru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тель: 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_____________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и от имени продавца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 к договору купли-продажи от «___» _____________ ____ г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Передаточный акт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ршов Валерий Валентинович (дата и место рождения: 01.06.1946, гор. Серов Свердловской области, СНИЛС 015-767-636 72, ИНН 780601350190, адрес для направления корреспонденции: 197730, Санкт-Петербург, п.Белоостров, Александровское шоссе, д.30), признанный несостоятельным (банкротом) Решением Арбитражного суда города Санкт-Петербурга и Лен. области от 12.09.2018 по делу № А56-33586/2018, </w:t>
      </w:r>
      <w:r>
        <w:rPr>
          <w:rStyle w:val="Text"/>
          <w:rFonts w:cs="Courier New" w:ascii="Courier New" w:hAnsi="Courier New"/>
          <w:sz w:val="20"/>
          <w:szCs w:val="20"/>
        </w:rPr>
        <w:t>именуемый в дальнейшем «Продавец», в лице Финансового управляющего Греб Евгении Сергеевны (ИНН 781436612701, СНИЛС 160-381-303-30, адрес для направления корреспонденции: 191119, г. Санкт-Петербург, а/я 115, члена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, действующей на основании определения Арбитражного суда города Санкт-Петербурга и Ленинградской области по делу № А56-33586/2018 от 10.04.2019 (объявлена резолютивная часть),</w:t>
      </w:r>
      <w:r>
        <w:rPr>
          <w:rFonts w:cs="Courier New" w:ascii="Courier New" w:hAnsi="Courier New"/>
          <w:sz w:val="20"/>
          <w:szCs w:val="20"/>
        </w:rPr>
        <w:t xml:space="preserve">передало, а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, признанный победителем (единственным участником) торгов, информация о которых размещена по адресу в Интернете: _____________, _____________, на основании Протокола _____________, размещенного по адресу в Интернете: _____________, именуемый в дальнейшем «Покупатель», принял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 имущество: _______________________</w:t>
      </w:r>
    </w:p>
    <w:p>
      <w:pPr>
        <w:pStyle w:val="Normal"/>
        <w:ind w:firstLine="340"/>
        <w:jc w:val="both"/>
        <w:rPr/>
      </w:pPr>
      <w:r>
        <w:rPr>
          <w:rFonts w:cs="Courier New" w:ascii="Courier New" w:hAnsi="Courier New"/>
          <w:sz w:val="20"/>
          <w:szCs w:val="20"/>
        </w:rPr>
        <w:t>Стороны претензий друг к другу не имеют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 Валерий Валентинович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: 01.06.1946, гор. Серов Свердловской области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015-767-636 72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780601350190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для направления корреспонденции: 197730, Санкт-Петербург, п. Белоостров, Александровское шоссе, д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шов Валерий Валентинови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лучателя: 40817810455866788464 в ПАО Сбербанк Доп. офис №9055/0394, БИК 044030653, к/с 30101810500000000653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и от имени продавц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тель: 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_____________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3" w:hanging="6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8:00Z</dcterms:created>
  <dc:creator>ose</dc:creator>
  <dc:description/>
  <cp:keywords/>
  <dc:language>en-US</dc:language>
  <cp:lastModifiedBy>Пользователь Windows</cp:lastModifiedBy>
  <cp:lastPrinted>2018-07-11T20:31:00Z</cp:lastPrinted>
  <dcterms:modified xsi:type="dcterms:W3CDTF">2020-05-27T10:15:00Z</dcterms:modified>
  <cp:revision>3</cp:revision>
  <dc:subject/>
  <dc:title>Договор</dc:title>
</cp:coreProperties>
</file>