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0 11:00 - 12.07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БТ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09, г. Москва, Каширское шоссе, д.70, корп.3, ОГРН 5087746382499, ИНН 7724681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япинская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33735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1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ытовая техника марок Element, Jocca, Novis и MIX в общем количестве 10587 ед., Тульская область, Обременение Лота: залог в пользу АО «Газпромбанк»,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лектроника и чехлы планшетные марок Wexler, Novis и Panasonic в общем количестве 27831 ед., Тульская область, Обременение Лота: залог в пользу АО «Газпромбанк»,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Cерверное оборудование в общем количестве 2952 ед., Тульская область, Обременение Лота: залог в пользу АО «Газпромбанк»,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езентационное оборудование марок Panasoniс, Samsung, SHARP, SONY, Philips, APOllo и Dinon в общем количестве 246 ед., Тульская область, Обременение Лота: залог в пользу АО «Газпромбанк»,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лектронные синтезаторы марки Novis в количестве 8967 ед., Тульская область, Обременение Лота: залог в пользу АО «Газпромбанк»,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кустические системы марок ОDEON и Panasoniс в общем количестве 22 ед., Тульская область, Обременение Лота: залог в пользу АО «Газпромбанк»,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лазма дисплей марки Panasoniс в количестве 5 ед., Тульская область, Обременение Лота: залог в пользу АО «Газпромбанк»,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Шкафы металлические для одежды в количестве 43 ед., Тульская область, Обременение Лота: залог в пользу АО «Газпромбанк»,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0 г. и заканчивается 12.07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закона от 26.10.2002 N 127-ФЗ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 в соответствующем периоде снижения и должен поступить на счет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етных счетов для внесения задатка: Получатель - АО «Российский аукционный дом» (ИНН 7838430413, КПП 783801001)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02 71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687 55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310 41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2 44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70 4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9 8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03 16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 16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 902 715.38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 712 443.84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1 522 172.3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 331 900.77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141 629.23 руб.) - 2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0 в 0:0 (951 357.69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761 086.15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570 814.61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 687 554.05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5 118 798.65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4 550 043.2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 981 287.84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 412 532.43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2 843 777.03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 275 021.62 руб.) - 0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0 в 0:0 (1 706 266.22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7 310 410.38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6 579 369.34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5 848 328.30 руб.) - 1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0 в 0:0 (5 117 287.27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386 246.23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3 655 205.19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 924 164.15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 193 123.11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32 445.77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89 201.19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345 956.6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02 712.04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59 467.46 руб.) - 2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0 в 0:0 (216 222.89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72 978.31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29 733.73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 770 433.2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 593 389.88 руб.) - 1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0 в 0:0 (1 416 346.5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 239 303.24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062 259.92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885 216.6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708 173.28 руб.) - 0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0 в 0:0 (531 129.96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219 817.8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97 836.02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175 854.2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53 872.46 руб.) - 2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:0 (131 890.68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109 908.9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87 927.12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65 945.34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03 160.93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452 844.84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402 528.7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52 212.65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01 896.56 руб.) - 2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0 в 0:0 (251 580.47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01 264.37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50 948.28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24 169.59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1 752.63 руб.) - 1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0 в 0:0 (19 335.6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 918.71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501.75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12 084.8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9 667.84 руб.) - 0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0 в 0:0 (7 250.88 руб.) - 12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 Решение ОТ об определении победителя Продажи принимается в день подведения результатов Продажи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– ДКП) размещен на ЭП. 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:№ 40702810812000010657 в Вологодском отделении №8638 ПАО Сбербанк  БИК 041909644, к/с: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харов Денис Владимирович</cp:lastModifiedBy>
  <cp:lastPrinted>2010-11-10T17:05:00Z</cp:lastPrinted>
  <dcterms:modified xsi:type="dcterms:W3CDTF">2020-05-29T08:58:00Z</dcterms:modified>
  <cp:revision>14</cp:revision>
  <dc:subject/>
  <dc:title>3</dc:title>
</cp:coreProperties>
</file>