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учин Вале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1500222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енин Вад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78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я, Тверская область, г. Тверь, ул. Оснабрюкская, д.17, кв.23, общ. площадь 67,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7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аукциона должна соответствовать требованиям п. 11 ст. 110 ФЗ «О несостоятельности (банкротстве)»: выписка из ЕГРЮЛ (для юридических лиц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сение задатка: получатель АО «Российский аукционный дом» ИНН 7838430413; р/с 40702810355000036459 в СЗБ РФ ПАО Сбербанка, БИК 044030653 в период приема заявок. Возврат задатка в соответствии с Регламентов ЭТП. Размер задатка: 10% от цены имущества на торгах..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"Российский аукционный дом"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роведения торгов, оформляется протоколом, составляемым по адресу организатора торгов не позднее 2-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ведения итогов торгов финансовый управляющий направляет победителю торгов предложение заключить договор купли-продажи имущества должника с приложением проекта договора в соответствии с представленным победителем торгов предложением о цене имущества.  Победитель торгов в течение 5 дней с даты получения договора должен подписать договор купли-продажи и представить финансовому управляющему по указанному в договоре адресу. В случае отказа или уклонения победителя торгов от получения корреспонденции, подписания договора, договор считается не заключенным и подлежит заключению с участником торгов, предложившим вторую по величине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бедителем аукциона в течение 30 дней со дня подписания договора купли-продажи на р/с должника, открытый учета средств, вырученных от реализации залогового имуществ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рупенин Вадим Александрович (ИНН 690101603908, КПП , адрес: 170100, г. Тверь, ОПС-100, а/я 509, тел. 892068398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penin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4:00Z</dcterms:created>
  <dc:creator>Просвирницына Рина</dc:creator>
  <dc:description/>
  <cp:keywords/>
  <dc:language>en-US</dc:language>
  <cp:lastModifiedBy>Вадим Крупенин</cp:lastModifiedBy>
  <cp:lastPrinted>2010-11-10T17:05:00Z</cp:lastPrinted>
  <dcterms:modified xsi:type="dcterms:W3CDTF">2020-05-29T12:34:00Z</dcterms:modified>
  <cp:revision>2</cp:revision>
  <dc:subject/>
  <dc:title>3</dc:title>
</cp:coreProperties>
</file>