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1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йтр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33, г. Тюмень, ул.Михаила Сперанского, 17/4, офис 28, ОГРН 1117232049780, ИНН 7202223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395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3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кадастровый номер 72:17:1313004:18682, расположенный по адресу: Тюменская область, Тюменский район, Многоквартирный жилой дом на земельном участке с кадастровым номером 72:17:1313004:2532, Блок 1; Объект незавершенного строительства, кадастровый номер 72:17:1313004:18681, расположенный по адресу: Тюменская область, Тюменский район, Многоквартирный жилой дом на земельном участке с кадастровым номером 72:17:1313004:2532, Блок 2; Земельный участок, кадастровый номер 72:17:1313004:1106, категория земель: земли населенных пунктов, разрешенное использование: под строительство жилых домов и объектов соцкультбыта, площадь 765 кв.м., адрес объекта: Тюменская область, Тюменский район, Московское МО, участок ГП-2/6-7/7, участок № 3; Земельный участок, кадастровый номер 72:17:1313004:2532, категория земель: земли населенных пунктов, разрешенное использование: под строительство жилых домов и объектов соцкультбыта, площадь 14 901 кв.м., адрес объекта: Тюменская область, Тюменский район, Московское МО; Земельный участок, кадастровый номер 72:17:1313004:1102, категория земель: земли населенных пунктов, разрешенное использование: под строительство жилых домов и объектов соцкультбыта, площадь 2 425 кв.м., адрес объекта: Тюменская область, Тюменский район, Московское МО, участок ГП-2/6-7/7, участок № 2; Земельный участок, кадастровый номер 72:17:1313004:6285, категория земель: земли населенных пунктов, разрешенное использование: под строительство жилых домов и объектов соцкультбыта, площадь 4 616 кв.м., адрес объекта: Тюменская область, Тюменский район, Московское МО, д. Дударева, ул. Тюменская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0 г. и заканчивается 07.07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, представляются требуемые документы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дентификационный номер налогоплательщика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ую на день представления заявки выписку из ЕГРЮЛ (для ЮЛ) выписку из ЕГРИП (для ИП) (не позднее 20 календарных дней с даты выдачи) или засвидетельствованные в нотариальном порядке копии соответствующей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согласно законодательству соответ. государства (для иностр. лица); копии документов, подтверждающих полномочия руководителя на осуществление действий от имени заявителя (для ЮЛ); документы, подтверждающие внесение задатка. Документы, прилагаемые к заявке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 вносится на расчетный счет оператора электронной площадки 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"Российский аукционный дом" (ИНН 7838430413, КПП 783801001)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355000036459 в СЕВЕРО-ЗАПАДНЫЙ БАНК ПАО СБЕРБАНК,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ами торгов в форме аукциона призн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 и допущенные к участию в торгах. Решение о допуске к участию в торгах в форме аукциона принимается организатором торгов и оформляется протоколом. Победителем торгов в форме аукциона признается участник, предложивший наиболее высокую цену. 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июля 2020, электронная площадка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625032,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07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0-05-29T13:07:00Z</dcterms:modified>
  <cp:revision>2</cp:revision>
  <dc:subject/>
  <dc:title>3</dc:title>
</cp:coreProperties>
</file>