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НСК ЭНТЭ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14, Москва, Летниковская, 10, стр.4, ОГРН 1066126005648, ИНН 6126011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 (119017, г. Москва, переулок 1-й Казачий, д. 8, стр. 1, оф. 2, ИНН:7731024000, ОГРН:1107799028523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29372/16-178-81 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2.01.2018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Дебиторская задолженность Делова Д.Е. Сумма задолженности 12 149 151,2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Дебиторская задолженность ООО Сфера Вольта ИНН:6674357262. Сумма задолженности  71 099 812,1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Дебиторская задолженность Бойправа М.Н. Сумма задолженности 8 203 705,5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Дебиторская задолженность Делова Л.Е. Сумма задолженности 7 466 702,5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Дебиторская задолженность АО ЮгЭнергоПроект ИНН:6164256228. Сумма задолженности 4 732 513,5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Дебиторская задолженность ООО Промбетон ИНН:9204006494. Сумма задолженности 36 068 115,7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Дебиторская задолженность АО Эктив Инжиниринг ИНН:7709525480. Сумма задолженности 19 818 577,0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Дебиторская задолженность ООО ФЛК Кузнецкий мост ИНН:7726565821. Сумма задолженности 8 260 235,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. Дебиторская задолженность Серовой Е.В. Сумма задолженности 5 002 5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. Дебиторская задолженность ООО ЭнергопромИнжиниринг ИНН:7718536440. Сумма задолженности 4 056 006,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1. Дебиторская задолженность ООО Транскомплекс ИНН:6671456730. Сумма задолженности 318 290 579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2. Дебиторская задолженность ООО «Уральский Энергетический Союз» ИНН:6670157801. Сумма задолженности 12 143 022,5 руб. 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1.06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7.07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1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6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48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ОО «НСК ЭНТЭР» (ИНН:6126011682, КПП:770501001) р/с 40702810500000031937 в ПАО «Плюс Банк», г. Москва, БИК:044525129, к/с 30101810945250000129 и должен поступить на счет до окончания приема заявок на участие в торгах. Допуск заявителей к участию в торгах - до 12:00 09.07.20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1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6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2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 8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6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1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41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3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5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7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9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81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2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0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72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ООО «НСК ЭНТЭР» (ИНН:6126011682, КПП:770501001) р/с 40702810500000031937 в ПАО «Плюс Банк», г. Москва, БИК:044525129, к/с 301018109452500001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5-29T14:43:00Z</dcterms:modified>
  <cp:revision>15</cp:revision>
  <dc:subject/>
  <dc:title>3</dc:title>
</cp:coreProperties>
</file>