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0 15:00 - 17.07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ьхина Елена Александр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Н 66390060587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рдман Елен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МЦАУ" (Союз 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054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0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долевой собственности на жилое помещение - квартиру площадью 52.5 кв.м., расположенную по адресу: Челябинская область, город Снежинск, улица Ломинского, д. 7, кв. 61, кадастровый номер 74:40:0101018:476, доля в размере 1/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праве долевой собственности на земельный участок площадью 1500 кв.м., кадастровый номер 74:09:0605011:13, категория земель: земли сельскохозяйственного назначения, расположенный по адресу: Челябинская область, Каслинский район, потребительский кооператив «Садоводческий кооператив «Надежда-2» улица № 66, участок № 10, доля в размере 1/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3 доля в праве долевой собственности на земельный участок площадью 16300 кв.м., кадастровый номер 66:25:1307002:5, категория земель: земли сельскохозяйственного назначения, расположенный по адресу: Свердловская обл, Сысертский р-н, западнее пос. Бобровск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0 г. и заканчивается 17.07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до окончания периода публичного предложения, в который подается заявка, обеспечить поступление задатка на счет должника и подать через ЭП заявку на участие в торгах по интересующему лоту. Размер задатка - 10% от начальной цены лота. Заявка на участие в торгах составляется в произвольной форме на русском языке, подписывается электронной подписью заявителя и подается в электронной форме через ЭП по правилам и в порядке, установленным ЭП, и должна содержать следующие сведения: наименование, организационно-правовая форма, место нахождения, почтовый адрес заявителя (для юр.лица); ФИО, паспортные данные, сведения о месте жительства заявителя (для физ.лиц, в т.ч.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 К заявке на участие в торгах должны прилагаться в форме электронных документов, подписанных электронной подписью заявителя копии следующих документов: Подтверждение полномочий лица на осуществление действий от имени заявителя; Подтверждение перечисления задатка; кроме того: для юр.лица: выписка из ЕГРЮЛ, протокол собрания участников (акционеров) об одобрении или о совершении крупной сделки (либо документ о том, что сделка по приобретению Лота не является крупной для заявителя); для ИП: выписка из ЕГРИП, документы, удостоверяющие личность; для физ.лица: документы, удостоверяющие личность, для иностранного лица: надлежащим образом заверенный перевод на русский язык представляемых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 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до окончания периода публичного предложения, в который подается заявка, обеспечить поступление задатка на счет должника и подать через ЭП заявку на участие в торгах по интересующему лоту. Размер задатка - 10% от начальной цены ло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Вольхина Елена Александровна Счет № 40817810416390433070 Банк: Доп.офис № 7003/632 ПАО Сбербанк Кор.счет: 30101810500000000674 БИК: 046577674 ИНН: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207 000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175 950.00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44 90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13 850.00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82 80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1 750.0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0 700.0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36 000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30 600.00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5 20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9 800.00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4 40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9 000.0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600.0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90 000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76 500.00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63 00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9 500.00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6 00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2 500.0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 000.00 руб.) - 17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признается участник, предложивший наиболее высокую цену за лот либо единственный участник торгов. В случае представления несколькими участниками торгов заявок с одинаковой ценой предложения за лот, победителем признается участник, заявка которого поступила рань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лоту завершаются по окончании периода, в котором поступила хотя бы одна заявка, содержащая предложение о цене не ниже минимальной (начальной) цены продажи в соответствующем периоде и обеспеченная задат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одписания протокола финансовый управляющий и победитель торгов должны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на счет должника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рдман Елена Борисовна (ИНН 661800130206, КПП , адрес: почтовый адрес: 620000, г.Екатеринбург, а/я 80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2) 242-03-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@bankrot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Анна</cp:lastModifiedBy>
  <cp:lastPrinted>2010-11-10T17:05:00Z</cp:lastPrinted>
  <dcterms:modified xsi:type="dcterms:W3CDTF">2020-05-29T15:18:00Z</dcterms:modified>
  <cp:revision>15</cp:revision>
  <dc:subject/>
  <dc:title>3</dc:title>
</cp:coreProperties>
</file>