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вский 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602467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ская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88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диненный лот, состоящий из: жилое помещение - квартира  площадью 114,3 кв.м., кадастровый номер 78:31:0001203:3801, расположенная по адресу: город Санкт-Петербург, ул. Таврическая, д. 35, литера А, квартира 1; Жилое помещение - квартира  площадью 112,2 кв.м., кадастровый номер 78:31:0001203:3807, расположенная по адресу: город Санкт-Петербург, ул. Таврическая, д. 35, литера А, квартира 4; Полка для обуви; ЖК-монитор LG; Настенная полка из стекла и металла; Система видеонаблюдения и охраны квартиры; Набор мебели для верхней одежды; Секции открытых шкафов с ящиками и антресолями в количестве 4 штук; Секции шкафов с ящиками и антресолями (открытого и закрытого типа) в количестве 5 штук; Зеркало; Инсталляция из стеновых панелей под дерево, состоящая из семи разноуровневых полок; Мягкий диван-трансформер ; Шкаф цвета красного дерева; Угловой кухонный набор мебели с островом со встроенным двухсекционным шкафом; оборудованным столешницей и обеденным столом; Двухсекционный встроенный холодильник; Встроенный духовой шкаф марки Bosch; Встроенная микроволновая печь марки Gaggenau; Варочная поверхность на четыре комфорки марки Gaggenau; Кухонная вытяжка марки Gaggenau; Инсталляция из стеновых панелей под дерево; Стиральная машина (Hotpoint Ariston AQXF 109) ; Комплект мебели для ванных комнат; Зеркало с подсветкой; Инсталляция разноуровневых полок в количестве 3 штук; напольных ящиков в количестве 2 штук и настенных шкафов в количестве 2 штук; Двуспальная кровать; два прикроватных ящика, вмонтированных в единый блок изголовья кровати; Письменный стол ДСП; Встроенный четырёхстворчатый шкаф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11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10.00 01.06.2020 до 17.00 11.09.2020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20% от начальной цены лота. Срок внесения задатка: с 01.06.2020 до 11.09.2020. В случае отзыва Претендентом поданной заявки вернуть задаток в 5-дневный срок со дня поступления уведомления об отзыве заявки на счет, указанный Претендентом. В случае снятия предмета торгов с аукциона вернуть задаток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вернуть задаток в 5-дневный срок со дня принятия такого решения либо в 5-дневный срок с момента поступления задатка на специальный счет для принятия задатков. В случае непризнания Претендента победителем аукциона вернуть задаток в 5-дневный срок с даты проведения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Петровского А. Ю. р/с 40817810135000020349 в Санкт-Петербургский РФ АО «РОССЕЛЬХОЗБАНК», к/с 30101810900000000910,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года в 17:00. Санкт-Петербург, ул. Парадная, д. 7а, оф. 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 После полной оплаты договор подлежит государственной регистрации. Расходы, связанные с государственной регистрацией перехода прав,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ановская Юлия Викторовна (ИНН 780613480596, КПП , адрес: 195030, Санкт-Петер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аставников, д. 41, к. 1, кв. 361, тел. 892195667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@remnev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45:00Z</dcterms:created>
  <dc:creator>Просвирницына Рина</dc:creator>
  <dc:description/>
  <cp:keywords/>
  <dc:language>en-US</dc:language>
  <cp:lastModifiedBy>arbitr</cp:lastModifiedBy>
  <cp:lastPrinted>2010-11-10T17:05:00Z</cp:lastPrinted>
  <dcterms:modified xsi:type="dcterms:W3CDTF">2020-05-29T15:45:00Z</dcterms:modified>
  <cp:revision>2</cp:revision>
  <dc:subject/>
  <dc:title>3</dc:title>
</cp:coreProperties>
</file>