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«__» __________ 20___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- </w:t>
      </w:r>
      <w:r>
        <w:rPr>
          <w:sz w:val="22"/>
          <w:szCs w:val="22"/>
          <w:shd w:fill="FFFFFF" w:val="clear"/>
        </w:rPr>
        <w:t xml:space="preserve">финансовый управляющий Вольхиной Елены Александровны Фердман Елена Борисовна, </w:t>
      </w:r>
      <w:r>
        <w:rPr>
          <w:sz w:val="22"/>
          <w:szCs w:val="22"/>
        </w:rPr>
        <w:t xml:space="preserve">действующая на основании Решения Арбитражного суда Свердловской области по делу № А60-40540/2019 от 10.09.2019г. с одной стороны,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 ________________________, именуемый в дальнейшем «Заявитель» в лице __________________________, действующего на основании ______________________ с другой стороны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уководствуясь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 Для участия в проводимых </w:t>
      </w:r>
      <w:r>
        <w:rPr>
          <w:rStyle w:val="Style15"/>
        </w:rPr>
        <w:t>на электронной площадке: «Российский аукционный дом» сайт http://www.lot-online.ru</w:t>
      </w:r>
      <w:r>
        <w:rPr>
          <w:rStyle w:val="Style15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открытых торгах в форме открытого аукциона по продаже Лота </w:t>
      </w:r>
      <w:r>
        <w:rPr>
          <w:rStyle w:val="Style15"/>
        </w:rPr>
        <w:t>№ ___ - ________________________________</w:t>
      </w:r>
      <w:r>
        <w:rPr>
          <w:rStyle w:val="Style15"/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в соответствии с условиями настоящего договора перечисляет задаток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1.2.  Начальная цена Лота № ____ – _____________ рублей. Размер задатка - 10% от начальной цены лота, что составляет ____________ рубле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1.3. Задаток перечисляется Заявителем в качестве обеспечения исполнения Заявителем обязательств по заключению договора купли-продажи в случае признания Заявителя Победителем торгов и, в дальнейшем, по исполнению обязательств по заключенному договору купли-продажи в части своевременной оплаты полной стоимости имущества, указанного в п.1.1 настоящего договор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числение Задатка Заявител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1. Заявитель перечисляет задаток в безналичном порядке на счет должника по реквизитам: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Получатель: Вольхина Елена Александровна Счет № 40817810416390433070 Банк: Доп.офис № 7003/632 ПАО Сбербанк Кор.счет: 30101810500000000674 БИК: 046577674  ИНН: 7707083893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Назначение платежа: «Задаток для участия в торгах по продаже имущества Вольхиной Е.А. Лот № ___»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должен поступить на указанный счет до окончания периода публичного предложения, в котором подается заявка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 В случае признания Заявителя Победителем Торгов, а также в случае, когда Заявитель является единственным участником торгов, с которым заключен Договор купли-продажи, внесенный Заявителем Задаток засчитывается в счет оплаты Имуществ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Заявитель вправе отозвать свою заявку на участие в торгах до окончания периода публичного предложения, в котором подана заявк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2. В случаях, если Заявитель отозвал свою заявку до окончания срока представления заявок на </w:t>
      </w:r>
      <w:r>
        <w:rPr>
          <w:rStyle w:val="Blk"/>
          <w:sz w:val="22"/>
          <w:szCs w:val="22"/>
        </w:rPr>
        <w:t>участие в торгах,  либо не допущен к участию в торгах, либо не признан Победителем торгов (и если не является единственным участником торгов, с которым надлежит заключить договор купли-продажи), сумма внесенного задатка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4. Обязательства Заявителя, исполнение которых обеспечивается задатком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2"/>
          <w:szCs w:val="22"/>
        </w:rPr>
        <w:t xml:space="preserve">4.1. Заявитель в случае признания его Победителем торгов обязуется в течение пяти дней с даты получения от Организатора предложения о заключении Договора купли-продажи заключить такой Договор купли-продажи имущества, указанного в п. 1.1. настоящего договора (являющегося предметом торгов), по цене приобретения имущества, установленной на торгах. </w:t>
      </w:r>
    </w:p>
    <w:p>
      <w:pPr>
        <w:pStyle w:val="Normal"/>
        <w:suppressAutoHyphens w:val="true"/>
        <w:ind w:firstLine="42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А в случае, если Заявитель будет единственным участником, допущенным к участию в торгах, в связи с чем торги будут признаны несостоявшимися, Заявитель также обязуется в течение пяти дней с даты получения от Организатора предложения о заключении Договора купли-продажи имущества, указанного в п. 1.1. настоящего договора (являющегося предметом торгов), заключить такой договор по цене приобретения имущества не ниже начальной стоимости имущества (Лота № ___) на торгах.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2"/>
          <w:szCs w:val="22"/>
        </w:rPr>
        <w:t>При признании Заявителя победителем торгов (единственным участником торгов) в случае отказа или уклонения Заявителя от подписания договора купли-продажи в течение пяти дней с даты получения указанного предложения Организатора внесенный задаток ему не возвращается, а Заявитель утрачивает право на приобретение имущества.</w:t>
      </w:r>
    </w:p>
    <w:p>
      <w:pPr>
        <w:pStyle w:val="Normal"/>
        <w:suppressAutoHyphens w:val="true"/>
        <w:ind w:firstLine="42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4.2. При заключении Договора купли-продажи Заявитель обязуется оплатить стоимость приобретенного имущества в срок установленный договором купли-продаж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неоплате стоимости приобретенного имущества в срок, указанный в договоре купли-продажи, задаток</w:t>
      </w:r>
      <w:r>
        <w:rPr>
          <w:rStyle w:val="Blk"/>
          <w:sz w:val="22"/>
          <w:szCs w:val="22"/>
        </w:rPr>
        <w:t xml:space="preserve"> заявителю не возвращается, а договор купли-продажи подлежит расторжению в одностороннем порядке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5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5.1. Настоящий договор является договором присоединения. Настоящий договор заключается через электронную площадку. Организатор торгов подписывает электронной подписью организатора торгов настоящий договор о задатке и размещает его на электронной площадке. Заявитель при подаче через электронную площадку заявки на участие в торгах со своей стороны подписывает своей электронной подписью настоящий договор и прилагает подписанный договор к подаваемой им заявк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5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5.3. Настоящий договор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4. 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5.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Железнодорожного районного суда г.Екатеринбурга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6. Реквизиты и подписи сторо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 Вольхиной Е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ердман Елена Борисо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661800130206, СНИЛС 0286194917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член Союза «МЦАУ» 150040, г. Ярославль, ул. Некрасова, д. 39 "Б", ИНН 7604200693, ОГРН 1117600001419 рег.номер 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620000, г.Екатеринбург, а/я 803 Фердман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: 8-912-242-03-8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ferdman.elena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/ 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______________</w:t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Hyperlink1">
    <w:name w:val="Hyperlink.1"/>
    <w:basedOn w:val="Style14"/>
    <w:qFormat/>
    <w:rPr>
      <w:rFonts w:ascii="Arial Narrow" w:hAnsi="Arial Narrow" w:eastAsia="Arial Narrow" w:cs="Arial Narrow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man.el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8:00Z</dcterms:created>
  <dc:creator>Отдел ценных бумаг</dc:creator>
  <dc:description/>
  <dc:language>en-US</dc:language>
  <cp:lastModifiedBy>Анна</cp:lastModifiedBy>
  <cp:lastPrinted>2011-07-19T12:52:00Z</cp:lastPrinted>
  <dcterms:modified xsi:type="dcterms:W3CDTF">2020-04-30T09:38:00Z</dcterms:modified>
  <cp:revision>2</cp:revision>
  <dc:subject/>
  <dc:title>ДОГОВОР О ЗАДАТКЕ</dc:title>
</cp:coreProperties>
</file>