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0 00:00 - 21.07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ЫЛОВ  СЕРГЕЙ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603266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Алексей Валерия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50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Об отмене плана реструктуризац от 14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дивидуальная жилая площадь - квартира на 4 этаже многоквартирного дома (кадастровый номер 86:14:0101012:3605) площадью 87,5 кв.м., расположенная по адресу ХМАО-Югра, г. Урай, 2 мкр., дом 25, кв. 12. Указанное имущество является предметом залога КСП "ЭКПА" по договору потребительского займ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1240 кв.м., категория земель - земли населенных пунктов, кадастровый номер 86:14:0103026:260, расположенный по адресу: ХМАО-Югра, г. Урай, территоррия "Связист-1", ул. Вторая, участок №120. Указанное имущество является предметом залога КСП "ЭКПА" по договору потребительского займ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51 кв.м. кадастровый номер 86:14:0101006:437, расположенный по адресу ХМАО-Югра, г. Урай, ул. Таежная, дом 1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гковой автомобиль, марка УАЗ, модель: 31519, год изготовления: 1997, г\н Н608АН186, VIN XTT315190V00120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МЗСА817708, год изготовления 2008, VIN X43817708800035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"Крепыш", марка 821303, модель 821303, год изготовления 2005, г\н АР2831 86, VIN X8L821303500154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и заканчивается 21.07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, требования к которой установлены ст.110 ФЗ «О несостоятельности банкротстве», а так же документ об оплате задатка. Условия подачи заявки на участие в торгах опубликованы на сайте электронной площадки, при этом заявка на участие в торгах должна соответствовать требованиям, установленным в соответствии с ФЗ о банкротстве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ЭР №495 от 23.07.201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аукционе составляет 5% от цены лота и подлежит перечислению на специаль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ПЫЛОВ СЕРГЕЙ СЕРГЕЕВИЧ, ИНН 860603266804, р/сч 40817810367460461666, ЗАПАДНО-СИБИРСКОЕ ОТДЕЛЕНИЕ№8647 ПАО СБЕРБАНК, БИК 047102651, к/сч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4 47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8 8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 330 00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3 163 50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 997 000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 830 5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 664 00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 497 50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 331 0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 164 5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 998 00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 831 5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 665 000.00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 498 5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 332 000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1 165 5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99 000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83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666 00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450 00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427 50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405 000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382 5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360 00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37 50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315 0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92 5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70 00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247 50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5 000.00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202 500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80 000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157 5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5 000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12 5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90 00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74 477.67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70 753.79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67 029.9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63 306.03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59 582.15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55 858.27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52 134.39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8 410.51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44 686.63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40 962.7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37 238.87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33 514.99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9 791.11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26 067.23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2 343.35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8 619.47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4 895.59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59 70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56 715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53 730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50 745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47 76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44 775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41 79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8 805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35 82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32 835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9 850.00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26 865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3 880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20 895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7 910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4 925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11 940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40 215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38 204.25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36 193.5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34 182.75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32 172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0 161.25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8 150.5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6 139.75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4 129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22 118.2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 107.50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8 096.75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6 086.00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14 075.25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 064.5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10 053.75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8 043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8 849.85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36 907.36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34 964.87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33 022.38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31 079.89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9 137.4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7 194.91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5 252.42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3 309.93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21 367.4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 424.95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7 482.46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5 539.97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13 597.48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654.99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9 712.5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7 770.01 руб.) - 21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убличных торгов по лоту признается участник, предложивший наиболее высокую цену на интервале выше цены, определенной в качестве минимальной. В случае отказа или уклонения победителя торгов от подписания договора купли-продажи в течение 5 дней с даты подведения итогов внесённый задаток ему не возвращается. Оплата имущества (с зачётом внесённого задатка) должна быть осуществлена покупателем в течение 10 дней со дня подписания договора купли-продажи. Ознакомиться с проектом договора о задатке, с проектом договора купли-продажи имущества можно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аукциона состоится на электронной площадке по окончании проведения каждого интерва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ь обязан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имущества (с зачётом внесённого задатка) должна быть осуществлена покупателем в течение 1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ь обязан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имущества (с зачётом внесённого задатка) должна быть осуществлена покупателем в течение 1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Алексей Валерия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801059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010, г. Ханты-Мансийск, пер. Рождественский, д. 9, кв. 8, тел. +795050207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itrov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5-29T15:44:00Z</dcterms:modified>
  <cp:revision>14</cp:revision>
  <dc:subject/>
  <dc:title>3</dc:title>
</cp:coreProperties>
</file>