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. Барнаул                                                                                           «___» ______________ 202_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 xml:space="preserve">Финансовый  управляющий Ледвин Александр Владимирович </w:t>
      </w:r>
      <w:r>
        <w:rPr>
          <w:sz w:val="23"/>
          <w:szCs w:val="23"/>
        </w:rPr>
        <w:t xml:space="preserve">гражданина Стаброва С.П.,  именуемый в дальнейшем </w:t>
      </w:r>
      <w:r>
        <w:rPr>
          <w:b/>
          <w:sz w:val="23"/>
          <w:szCs w:val="23"/>
        </w:rPr>
        <w:t>«</w:t>
      </w:r>
      <w:r>
        <w:rPr>
          <w:b/>
          <w:i/>
          <w:sz w:val="23"/>
          <w:szCs w:val="23"/>
        </w:rPr>
        <w:t>Организатор торгов»</w:t>
      </w:r>
      <w:r>
        <w:rPr>
          <w:sz w:val="23"/>
          <w:szCs w:val="23"/>
        </w:rPr>
        <w:t xml:space="preserve">, действующий на основании Решения Арбитражного суда Алтайского края от 30.01.2019г. и определения от 19.09.2019г. по делу А03-3663/2016,  </w:t>
      </w:r>
      <w:r>
        <w:rPr/>
        <w:t xml:space="preserve">с одной стороны, и </w:t>
      </w:r>
    </w:p>
    <w:p>
      <w:pPr>
        <w:pStyle w:val="Normal"/>
        <w:ind w:firstLine="540"/>
        <w:jc w:val="both"/>
        <w:rPr/>
      </w:pPr>
      <w:r>
        <w:rPr>
          <w:b/>
          <w:i/>
          <w:sz w:val="23"/>
          <w:szCs w:val="23"/>
        </w:rPr>
        <w:t xml:space="preserve">_________________________________________________________________, </w:t>
      </w:r>
      <w:r>
        <w:rPr>
          <w:sz w:val="23"/>
          <w:szCs w:val="23"/>
        </w:rPr>
        <w:t>именуем___ далее «</w:t>
      </w:r>
      <w:r>
        <w:rPr>
          <w:b/>
          <w:i/>
          <w:sz w:val="23"/>
          <w:szCs w:val="23"/>
        </w:rPr>
        <w:t>Претендент»</w:t>
      </w:r>
      <w:r>
        <w:rPr>
          <w:sz w:val="23"/>
          <w:szCs w:val="23"/>
        </w:rPr>
        <w:t>, в лице _____________________________________ действующ___ на основании _______________________________, с другой стороны,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 110, 111, 139, 179, главой Х Федерального закона от 26.10.2002 г. № 127-ФЗ «О несостоятельности (банкротстве)»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аукционе по продаже имущества, принадлежащего Стаброву С.П., который будет проводиться «15» июля 2020 г. (далее «Аукцион»), перечисляет денежные средства в качестве задатка в размере 10</w:t>
      </w:r>
      <w:r>
        <w:rPr>
          <w:color w:val="000000"/>
        </w:rPr>
        <w:t xml:space="preserve"> % от стоимости лота (лот №_) в сумме ____________ </w:t>
      </w:r>
      <w:r>
        <w:rPr/>
        <w:t xml:space="preserve"> </w:t>
      </w:r>
      <w:r>
        <w:rPr>
          <w:bCs/>
        </w:rPr>
        <w:t xml:space="preserve">рублей 00 копеек </w:t>
      </w:r>
      <w:r>
        <w:rPr/>
        <w:t>(далее «Задаток»), а Организатор торгов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Перечисление Задатка осуществляется в российских рублях на расчетный счет, указанный в объявлении о проведении торгов. 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аукциона по продаже имущества Стаброва С.П., а именн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Лот № _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не позднее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08.07.2020г. 23-45 (мск)</w:t>
      </w:r>
      <w:r>
        <w:rPr/>
        <w:t xml:space="preserve"> способом, указанным в п.1.2. настоящего договора. Реквизиты для перечисления задатка на счет долж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учатель: </w:t>
        <w:tab/>
        <w:tab/>
        <w:t>Стабров Сергей Петрович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 xml:space="preserve">ИНН/КПП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ИНН 7707083893 КПП 540645005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/>
        <w:t xml:space="preserve">счет №: </w:t>
        <w:tab/>
        <w:t>счет 40817810944055539709 (для лотов 1,3,4) 40817810244055640754 (для лотов 2,5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 xml:space="preserve">Банк получателя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Сибирский банк ПАО СБЕРБАНК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БИК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БИК 045004641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Кор/ счет                        30101810500000000641          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Назначение платежа «Задаток для участия в торгах по продаже имущества  Стаброва С.П.  (лот №__)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Задаток считается внесенным с момента зачисления денежных средств на расчетный счет должника. </w:t>
      </w:r>
    </w:p>
    <w:p>
      <w:pPr>
        <w:pStyle w:val="Style15"/>
        <w:jc w:val="both"/>
        <w:rPr/>
      </w:pPr>
      <w:r>
        <w:rPr/>
        <w:t xml:space="preserve">2.2. Документами, подтверждающими перечисление Задатка на расчетный счет должника, являются копия платежного поручения с отметкой банка о списании денежных средств или выписка с расчетного счета, заверенная бан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Организатор торгов обязуется возвратить Задаток Претенденту в установленных в п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9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Аукционе, Организатор торгов обязуется вернуть Задаток в течение пяти рабочих дней с даты принятия решения об отказе в принятии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, если Претендент не признан Победителем Аукциона, Организатор торгов обязуется вернуть Задаток в течение пяти рабочих дней со дня проведения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е отзыва Претендентом в установленном порядке заявки на участие в Аукционе Организатор торгов обязуется вернуть Задаток в течение пяти рабочих дней с даты получения письменного уведомления от Претендента об отзыв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признания Аукциона несостоявшимся, Организатор торгов обязуется вернуть Задаток в течение пяти рабочих дней с даты проведения Аукциона, за исключением случаев указанных в п. 3.5.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В случае уклонения или отказа Претендента, признанного Победителем Аукциона, от подписания протокола о результатах Аукциона или договора купли-продажи имущества  в течение пяти дней с даты получения предложения конкурсного управляющего о его заключении, а также в случае невыполнения им обязательств по оплате имущества в сроки, установленные Протоколом о результатах торгов, задаток ему не возвращается в соответствии со ст. 381 ГК РФ 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Задаток, внесенный Претендентом, признанным Победителем Аукциона и подписавшим протокол о результатах Аукциона, расценивается Организатором торгов как часть той суммы, которую Победитель Аукциона обязан уплатить по договору купли-продажи имущест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center"/>
        <w:rPr>
          <w:b/>
          <w:b/>
        </w:rPr>
      </w:pPr>
      <w:r>
        <w:rPr>
          <w:b/>
        </w:rPr>
        <w:t>СРОК ДЕЙСТВИЯ ДОГОВО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Настоящий Договор вступает в силу с момента подписания его Претендентом (в т.ч. электронной подписью) и прекращает свое действие исполнением сторонами обязательств, предусмотренных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Настоящий Договор является неотъемлемой частью Заявки Претендента на участие в Аукционе по продаже имущества, принадлежащего  Стаброва С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Все споры и разногласия будут разрешаться Организатором торгов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Подписывая настоящий договор, Претендент подтверждает, что он ознакомлен со всей документацией, касающейся продажи имущества  Стаброва С.П.   и информацией о состоянии и характеристиках  имущества, выставляемого на торги (в т.ч. об обременении части имущества лота №__ залогом в пользу ПАО «Сбербанк России»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ЕКВИЗИТЫ СТОРОН</w:t>
      </w:r>
    </w:p>
    <w:p>
      <w:pPr>
        <w:pStyle w:val="TextBodyIndent"/>
        <w:ind w:hanging="0"/>
        <w:rPr/>
      </w:pPr>
      <w:r>
        <w:rPr>
          <w:b/>
        </w:rPr>
        <w:t>Организатор торгов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Финансовый  управляющий Стаброва С.П.  Ледвин Александр Владимирович</w:t>
      </w:r>
    </w:p>
    <w:p>
      <w:pPr>
        <w:pStyle w:val="Normal"/>
        <w:autoSpaceDE w:val="false"/>
        <w:rPr/>
      </w:pPr>
      <w:r>
        <w:rPr/>
        <w:t>Почтовый адрес: 630129, г. Новосибирск,  а/я 22</w:t>
      </w:r>
    </w:p>
    <w:p>
      <w:pPr>
        <w:pStyle w:val="Normal"/>
        <w:autoSpaceDE w:val="false"/>
        <w:rPr/>
      </w:pPr>
      <w:r>
        <w:rPr/>
        <w:t xml:space="preserve">тел.: (383) 213-78-40, e-mail: </w:t>
      </w:r>
      <w:r>
        <w:rPr>
          <w:lang w:val="en-US"/>
        </w:rPr>
        <w:t>LA</w:t>
      </w:r>
      <w:r>
        <w:rPr/>
        <w:t>_</w:t>
      </w:r>
      <w:r>
        <w:rPr>
          <w:lang w:val="en-US"/>
        </w:rPr>
        <w:t>N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hanging="0"/>
        <w:rPr/>
      </w:pPr>
      <w:r>
        <w:rPr>
          <w:b/>
        </w:rPr>
        <w:t xml:space="preserve">Претендент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Юридический адрес: 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Почтовый адрес: 624971, 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тел.:  _________________, факс: 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</w:t>
      </w:r>
    </w:p>
    <w:p>
      <w:pPr>
        <w:pStyle w:val="Normal"/>
        <w:widowControl w:val="false"/>
        <w:jc w:val="both"/>
        <w:rPr/>
      </w:pPr>
      <w:r>
        <w:rPr/>
        <w:t>ОГРН _________________, ИНН/КПП _______________/ ____________________</w:t>
      </w:r>
    </w:p>
    <w:p>
      <w:pPr>
        <w:pStyle w:val="Normal"/>
        <w:widowControl w:val="false"/>
        <w:jc w:val="both"/>
        <w:rPr/>
      </w:pPr>
      <w:r>
        <w:rPr/>
        <w:t xml:space="preserve">Банковские реквизиты: р/с ____________________________ в __________________________, </w:t>
      </w:r>
    </w:p>
    <w:p>
      <w:pPr>
        <w:pStyle w:val="Normal"/>
        <w:widowControl w:val="false"/>
        <w:jc w:val="both"/>
        <w:rPr/>
      </w:pPr>
      <w:r>
        <w:rPr/>
        <w:t>к/с ________________________, БИК 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 Финансовый  управляющий А.В. Ледвин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 Финансовый  управляющий А.В. Ледвин 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585"/>
        </w:tabs>
        <w:ind w:left="35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6:27:00Z</dcterms:created>
  <dc:creator>User</dc:creator>
  <dc:description/>
  <dc:language>en-US</dc:language>
  <cp:lastModifiedBy>Александр</cp:lastModifiedBy>
  <cp:lastPrinted>2014-05-30T22:37:00Z</cp:lastPrinted>
  <dcterms:modified xsi:type="dcterms:W3CDTF">2020-05-29T16:28:00Z</dcterms:modified>
  <cp:revision>3</cp:revision>
  <dc:subject/>
  <dc:title>ДОГОВОР О ЗАДАТКЕ  № ______</dc:title>
</cp:coreProperties>
</file>