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944055539709 (для лотов 1,3,4) 40817810244055640754 (для лотов 2,5)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944055539709 (для лотов 1,3,4,6) 40817810244055640754 (для лотов 2,5)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30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0-05-29T16:30:00Z</dcterms:modified>
  <cp:revision>2</cp:revision>
  <dc:subject/>
  <dc:title>ДОГОВОР</dc:title>
</cp:coreProperties>
</file>