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бров  Сергей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1002086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366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30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лот. Производственно-технологический комплекс должни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  к.н. 22:62:021301:217  площадь 321,7 кв.м.  (обременения- ипотека, арест) и право аренды земельного участка (земли населенных пунктов) к.н. 22:62:021301:128 площадь 712 кв.м. под административное здание.  Адрес: Алтайский край, г.Алейск, площадка Ремзавода, д.12В, (обременение-залог)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к.н.  22:62:021301:247  площадь 436,5 кв.м., адрес: Алтайский край, г. Алейск, ул. Сердюка дом 156 пом. б/н (новый  адрес площадка Ремзавода, 12Г, обременение-арест)  и право аренды земельного участка (земли населенных пунктов)  к.н. 22:62:021301:119 площадь 462 кв.м. адрес: Алтайский край, г.Алейск, площадка Ремзавода, д.12Г, под помещение склад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  к.н. 22:62:020820:131  площадь 555 кв.м. (общедолевая собственность 11/21) и  право аренды земельного участка (земли населенных пунктов) для размещения объектов торговли  (700/1000 доли участка) к.н. 22:62:020820:62 площадь 1000 кв.м. Адрес: Алтайский край, г.Алейск, ул.Комсомольская д. 1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здание к.н. 22:62:020819:56  площадь 127,2  кв.м.  (обременения- ипотека, арест) и право аренды земельного участка (земли населенных пунктов)  к.н. 22:62:020820:3 площадь 348 кв.м. адрес: Алтайский край, г.Алейск, ул.Комсомольская д. 116А  для размещения здания (обременение-залог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0 г. и заканчивается 08.07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 с  01.06.2020г. 0-00 (мск) до 08.07.2020г. 23-45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10% от начальной цены лота.   Основанием для внесения задатка является заключенный с Организатором торгов договор о задатке. Возврат задатка - в соответствии 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 и оплаты за имущество: ИНН 7707083893 КПП 540645005  получатель: Стабров Сергей Петрович счет 40817810944055539709 (для лотов 1,3,4) 40817810244055640754 (для лотов 2,5) в  Сибирский банк ПАО СБЕРБАН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0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5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8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2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2 0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16.07.2020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  Преимущественное право приобретения имущества должника, указанного в лоте №1,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 к земельному участку должника. В случае отсутствия таких лиц преимущественное право приобретения имущества, которое используется в целях сельскохозяйственного производства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-банкрот, а также соответствующему субъекту Российской Федерации или соответствующему муниципальному образованию. Преимущественное право приобретения имущества должника, указанного в лоте №4, имеют остальные участники долевой собственности в соответствии со ст. 250 ГК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. Реквизиты для внесения задатка  и оплаты за имущество: ИНН 7707083893 КПП 540645005  получатель: Стабров Сергей Петрович счет 40817810944055539709 (для лотов 1,3,4) 40817810244055640754 (для лотов 2,5) в  Сибирский банк ПАО СБЕРБАНК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. Новосибирск, ул. 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24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20-05-31T12:24:00Z</dcterms:modified>
  <cp:revision>2</cp:revision>
  <dc:subject/>
  <dc:title>3</dc:title>
</cp:coreProperties>
</file>