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Республики Карелия от 03.07.2019 г. (резолютивная часть объявлена 03.07.2019 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8» ок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7.2019 г. (резолютивная часть объявлена 03.07.2019 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User</cp:lastModifiedBy>
  <dcterms:modified xsi:type="dcterms:W3CDTF">2020-05-30T12:50:00Z</dcterms:modified>
  <cp:revision>17</cp:revision>
  <dc:subject/>
  <dc:title/>
</cp:coreProperties>
</file>