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2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6.2020 11:00 - 10.08.2020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предприятие "Сортавальское ДРСУ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еспублика Карелия, г. Сортавала, ул. </w:t>
            </w:r>
            <w:r>
              <w:rPr>
                <w:sz w:val="28"/>
                <w:szCs w:val="28"/>
                <w:lang w:val="en-US"/>
              </w:rPr>
              <w:t>Дорожная, д.13, ОГРН 1021000942753, ИНН 1007012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лянчик Валент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456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03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этажное здание ремонтно-механических мастерских с конторой, общей площадью 1022,2 кв. м, литер А, А1, расположенное по адресу: Республика Карелия, г. Сортавала, ул. Дорожная, дом 1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ельной, общей площадью 113,6 кв. м, расположенное по адресу: РК, г. Сортавала, ул. Дорожная, д. 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вухэтажное здание склада, общей площадью 119,7 кв. м, расположенное по адресу: Республика Карелия, г. Сортавала, ул. Дорожная, д. 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дноэтажное здание проходной, общей площадью 30,4 кв. м, расположенное по адресу: Республика Карелия, г. Сортавала, ул. Дорожная, д. 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трансформаторной, общей площадью 43,3 кв. м, расположенное по адресу: РК, г. Сортавала, ул. Дорожная, д. 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дминистративное здание, нежилое, 2-этажное, общей площадью 469,6 кв. м, расположенное по адресу: Республика Карелия, г. Лахденпохья, Ленинградское шоссе, д. 65, (начальная цена   5 789 700,00 руб. ) Система водоотведения, нежилое, протяженностью 62,2 м, инв.№22, расположенная по адресу: Республика Карелия, г. Лахденпохья, Ленинградское ш., д. 65, (начальная цена продажи 70 200,00 руб.) Система водоснабжения, нежилое, протяженностью 344,5 м, инв.№21, расположенная по адресу: Республика Карелия, г. Лахденпохья, Ленинградское ш., д. 65,( начальная цена продажи 373 500,00 руб) Теплотрасса, нежилое, протяженностью 259,2 м, инв.№14, расположенная по адресу: Республика Карелия, г. Лахденпохья, Ленинградское ш., д. 6 (начальная цена продажи 1 291 500,00 руб.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проходной, нежилое, 1-этажное, общей площадью 51,4 кв. м, инв.№1139, расположенное по адресу: Республика Карелия, г. Лахденпохья, Ленинградское ш., д. 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ремонтно-механических мастерских, нежилое, 1-этажное, общей площадью 548,3 кв. м, инв.№1141, расположенное по адресу: Республика Карелия, г. Лахденпохья, Ленинградское ш., д. 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гаража, нежилое, 2-этажное, общей площадью 731,1 кв. м, инв.№1137, расположенное по адресу: Республика Карелия, г. Лахденпохья, Ленинградское ш., д. 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склада, нежилое, 2-этажное, общей площадью 378 кв. м, инв.№1138, лит.1, расположенное по адресу: Республика Карелия, г. Лахденпохья, Ленинградское ш., д. 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 котельной, нежилое, 1-этажное, общей площадью 106,1 кв. м, инв.№1142, расположенное по адресу: Республика Карелия, г. Лахденпохья, Ленинградское ш., д. 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опливораздаточная колонка Нара 27М1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Универсальная дорожная машина УДМ82 на базе трактора "Беларусь 92П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Грузовой фургон Fiat DUCAT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ередний отва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тел ТУЛ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огрузчик фронтальный ПК-22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Рама толкающая скоростного отвала ТоМеЗ-2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Выпрямитель ВД-306М1 (380В;DC/AC-250/315 A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редний отвал КД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ередний отвал КД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Отвал скоростной в сбор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Отвал скоростной в сборе (Курган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Эстакад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УАЗ-3909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Вибропли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аливщик швов, модель РД929 на прицепе ПС 686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Снегоочиститель шнеко-роторны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Автомобиль ГАЗ-311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/машина  ЭД405А КАМАЗ 65115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Грейдозер ДМ-15 (К-703)Л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6.2020 г. в 11:00  и заканчивается 10.08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а быть отозва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% от цены соответствующего периода по каждому лоту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обеспечить поступление задатка на счет не позднее указанной в сообщении о проведении торгов даты  и времени  окончания приема заявок на участие в торгах соответствующего периода проведения торгов. Факт  поступления задатка проверяется на основании банковской выписки по расчетному счету должника, в связи с чем, не принимается во внимание платежные документы по уплате задатка, если поступление денежных средств не подтверждается банковской выпиской. Задатки лиц, не являющихся победителями торгов возвращаются плательщикам в течение 5-ти рабочих дней по реквизитам поступл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ГУП РК "СОРТАВАЛЬСКОЕ ДРСУ" р/с 40602810200000000114 в ОАО  Банк "Онего", БИК 048602746, к/с 30101810100000000746  ИНН 1007012092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ПП 1007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 31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7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 52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51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 6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45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7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8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6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7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37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0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71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 23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7 310 700.00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6 579 63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5 848 56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5 117 490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4 386 42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3 655 35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 924 28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2 193 21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1 462 14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731 07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1 453 500.00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1 308 15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1 162 80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 017 450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872 10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726 75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581 40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436 05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290 70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145 35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774 000.00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696 60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619 20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541 800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464 40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387 0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309 60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232 20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154 80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77 40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13 500.00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12 15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10 80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9 450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8 10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6 75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5 40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4 05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2 70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1 35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577 800.00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520 02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462 24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404 460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346 68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288 9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31 12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173 34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115 56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57 78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123 300.00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110 97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98 64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86 310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73 98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61 65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49 32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36 99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24 66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12 33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43 200.00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38 88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34 56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30 240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25 92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21 6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17 28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12 96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8 64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84 600.00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76 14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67 68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59 220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50 76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42 3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33 84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25 38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16 92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8 46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366 300.00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329 67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293 04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256 410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219 78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183 15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146 52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109 89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73 26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36 63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61 200.00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55 08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48 96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42 840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36 72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30 6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4 48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18 36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12 24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6 12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10 800.00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9 72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8 64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7 560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6 48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5 4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4 32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3 24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2 16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1 08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124 000.00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111 60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99 20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86 800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74 40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62 0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49 60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37 20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24 80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12 40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77 400.00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69 66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61 92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54 180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46 44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38 7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30 96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23 22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15 48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7 74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43 200.00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38 88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34 56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30 240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25 92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21 6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17 28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12 96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8 64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4 32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61 200.00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55 08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48 96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42 840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36 72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30 6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4 48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18 36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12 24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6 12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61 200.00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55 08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48 96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42 840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36 72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30 6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4 48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18 36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12 24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6 12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63 000.00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56 70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50 40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44 100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37 80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31 5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5 20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18 90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12 60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6 30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157 500.00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141 75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126 00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10 250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94 50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78 75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63 00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47 25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31 50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58 500.00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52 65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46 80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40 950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35 10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29 25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3 40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17 55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11 70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5 85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378 900.00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341 01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303 12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265 230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227 34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189 45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151 56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113 67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75 78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37 89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208 800.00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187 92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167 04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46 160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125 28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104 4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83 52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62 64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41 76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20 88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31 500.00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28 35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25 20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22 050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18 90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15 75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12 60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9 45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6 30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3 15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396 000.00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356 40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316 80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277 200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237 60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198 0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158 40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118 80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79 20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39 60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719 100.00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647 19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575 28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503 370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431 46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359 55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87 64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215 73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143 82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71 91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1 236 600.00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1 112 94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989 28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865 620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741 96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618 3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494 64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370 98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247 32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123 66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215 000.00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193 50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172 00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50 500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129 00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107 5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86 00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64 50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43 00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21 50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375 300.00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337 77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300 24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262 710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225 18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187 65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150 12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112 59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75 06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37 53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7 524 900.00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6 772 41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6 019 92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5 267 430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4 514 94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3 762 45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3 009 96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2 257 47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1 504 98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752 49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536 400.00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482 76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429 12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375 480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321 84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268 2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14 56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160 92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107 28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53 64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2 512 800.00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2 261 52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2 010 24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 758 960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1 507 68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1 256 4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1 005 12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753 84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502 56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251 28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3 643 200.00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3 278 88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2 914 56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2 550 240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2 185 92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1 821 6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1 457 28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1 092 96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728 64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364 320.00 руб.) - 10.08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 в 16:00 по московскому времени в день подведения итогов в каждом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  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 При заключении договора с лицом, выигравшим торги, сумма внесенного им задатка засчитывается в счет исполнения договора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УП РК "СОРТАВАЛЬСКОЕ ДРСУ" р/с 40602810200000000114 в ОАО  Банк "Онего", БИК 048602746, к/с 30101810100000000746  ИНН 1007012092. </w:t>
            </w:r>
            <w:r>
              <w:rPr>
                <w:b/>
                <w:bCs/>
                <w:sz w:val="28"/>
                <w:szCs w:val="28"/>
                <w:lang w:val="en-US"/>
              </w:rPr>
              <w:t>КПП 1007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долянчик Валентина Николаевна (ИНН 100100378568, КПП , адрес: 185026 РК, г. Петрозавод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лтийская, д.19, кв.1, тел. +792172655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99@kareli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3:03:00Z</dcterms:created>
  <dc:creator>Просвирницына Рина</dc:creator>
  <dc:description/>
  <cp:keywords/>
  <dc:language>en-US</dc:language>
  <cp:lastModifiedBy>*</cp:lastModifiedBy>
  <cp:lastPrinted>2010-11-10T17:05:00Z</cp:lastPrinted>
  <dcterms:modified xsi:type="dcterms:W3CDTF">2020-05-31T13:03:00Z</dcterms:modified>
  <cp:revision>2</cp:revision>
  <dc:subject/>
  <dc:title>3</dc:title>
</cp:coreProperties>
</file>