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УП РК "СОРТАВАЛЬСКОЕ ДРСУ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100094275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7012092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6792, РЕСПУБЛИКА КАРЕЛИЯ, ГОРОД СОРТАВАЛА, УЛИЦА ДОРОЖНАЯ ДОМ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 Валент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«3» июля 2019г. (резолютивная часть объявлена «3» июля 2019г.) по делу № А26-4561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    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УП РК "СОРТАВАЛЬСКОЕ ДРСУ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Российский аукционный дом, размещенной на сайт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http://sales.lot-online.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ня окончания приема заявок 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УП РК "СОРТАВАЛЬСКОЕ ДРСУ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УП РК "СОРТАВАЛЬСКОЕ ДРСУ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1007012092, КПП 100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6028102000000001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 Банк "Онего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7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74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34:00Z</dcterms:created>
  <dc:creator>RePack by Diakov</dc:creator>
  <dc:description/>
  <cp:keywords/>
  <dc:language>en-US</dc:language>
  <cp:lastModifiedBy>User</cp:lastModifiedBy>
  <cp:lastPrinted>2019-08-20T19:24:00Z</cp:lastPrinted>
  <dcterms:modified xsi:type="dcterms:W3CDTF">2020-05-30T12:54:00Z</dcterms:modified>
  <cp:revision>6</cp:revision>
  <dc:subject/>
  <dc:title/>
</cp:coreProperties>
</file>