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И-ПРОДАЖИ ИМУЩЕСТВА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г. Хабаровск                                                                               </w:t>
        <w:tab/>
        <w:t xml:space="preserve">   «___» ________ _______ г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Наталья Владимировна в лице финансового управляющего Аксютиной Светланы Анатольевны, действующей на основании ФЗ «О несостоятельности (банкротстве)» №127-ФЗ от 26.10.2002г., Решения Арбитражного суда Хабаровского края по делу № А73-19353/2018 от 12.12.2018г. и Положения о порядке, сроках, условиях продажи имущества Должника, утвержденного залоговым кредитором Щучиновым Ильей Николаевичем,  именуемая в дальнейшем «Продавец», с одной стороны, и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именуемый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Продавец обязуется передать в собственность Покупателю, а Покупатель обязуется оплатить и принять имущество, принадлежащее Продавцу, а именно Лот № 1: _____________________________________________________________________________ (далее Лот №1), по итогам _______________________, состоявшихся _________________г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Имущество принадлежит Продавцу на праве собственности на основании следующи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9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на Лота № 1, указанного в п. 1.1. настоящего Договора, по итогам 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 (____________________________________</w:t>
      </w:r>
      <w:r>
        <w:rPr>
          <w:rFonts w:cs="Times New Roman" w:ascii="Times New Roman" w:hAnsi="Times New Roman"/>
          <w:sz w:val="24"/>
        </w:rPr>
        <w:t>) рубля 00 копеек, НДС не облагается.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1, в размере ________________ (______________________________________) рублей _____ копеек засчитывается Продавцом в счет оплаты стоимости имущества.</w:t>
      </w:r>
    </w:p>
    <w:p>
      <w:pPr>
        <w:pStyle w:val="Style19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, указанный в п. 8 Договор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купатель вправе досрочно исполнить обязанность по оплате продаваемого имущества.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1 считается переданным Продавцом Покупателю и принятым Покупателем с момента подписания Акта приема-передачи Лота № 1 (Приложение № 1 к Договору).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бственности на Лот № 1 переходит от Продавца к Покупателю с момента государственной регистрации этого права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1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1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1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1 считается исполненным после подписания сторонами акта приема-передачи Лота № 1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1 с момента поступления на счет Продавца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Договор составлен в трех экземплярах, один из которых находится у Продавца, второй - у Покупателя, третий – в регистрирующий орг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Адреса и реквизиты сторо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100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давец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Горбачевой Н.В. Аксютина Светлана Анатол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80013, г. Хабаровск, ул. Ленина, д. 75, оф. 3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-914-546-79-70, 8-914-541-54-81, 8-4212-41-27-79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nt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в Дальневосточный банк ПАО «Сбербанк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ец счета: Горбачева 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27251455665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17810970003193342</w:t>
              <w:br/>
              <w:t>БИК: 04081360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спондентский счет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101810600000000608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Аксютина С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627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Приложение № ___</w:t>
      </w:r>
    </w:p>
    <w:p>
      <w:pPr>
        <w:pStyle w:val="Style19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Договору купли-продажи</w:t>
      </w:r>
    </w:p>
    <w:p>
      <w:pPr>
        <w:pStyle w:val="Style19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 от ___.__.202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приема-передачи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а Наталья Владимировна в лице финансового управляющего Аксютиной Светланы Анатольевны, действующей на основании ФЗ «О несостоятельности (банкротстве)» №127-ФЗ от 26.10.2002г., Решения Арбитражного суда Хабаровского края по делу № А73-19353/2018 от 12.12.2018г. и Положения о порядке, сроках, условиях продажи имущества Должника, утвержденного залоговым кредитором Щучиновым Ильей Николаевичем,  именуемая в дальнейшем «Продавец», с одной стороны, и ____________________________________________________________________________________________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. __ Договора купли-продажи №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_____  от «__»_______ 20__ года Продавец передает, а Покупатель принимает следующее иму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ое Покупателем имущество соответствует указанному в Договоре, передано в установленные в Договоре сроки. Покупатель не имеет никаких претензий к принятому имуществ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3. Настоящий Акт составлен в трех экземплярах, имеющих равную юридическую силу, </w:t>
      </w:r>
      <w:r>
        <w:rPr>
          <w:rFonts w:cs="Times New Roman" w:ascii="Times New Roman" w:hAnsi="Times New Roman"/>
          <w:sz w:val="24"/>
          <w:szCs w:val="22"/>
        </w:rPr>
        <w:t>один из которых находится у Продавца, второй - у Покупателя, третий –  в регистрирующий орга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 С.А. Аксюти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 ____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bCs/>
      <w:color w:val="FFFFFF"/>
      <w:sz w:val="32"/>
      <w:szCs w:val="32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3:00Z</dcterms:created>
  <dc:creator>Альбина</dc:creator>
  <dc:description/>
  <cp:keywords/>
  <dc:language>en-US</dc:language>
  <cp:lastModifiedBy>Елена Ляшенко</cp:lastModifiedBy>
  <cp:lastPrinted>2019-10-01T15:57:00Z</cp:lastPrinted>
  <dcterms:modified xsi:type="dcterms:W3CDTF">2020-02-14T01:24:00Z</dcterms:modified>
  <cp:revision>3</cp:revision>
  <dc:subject/>
  <dc:title/>
</cp:coreProperties>
</file>