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 АО ЯГ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» ___ 20__ г.</w:t>
      </w:r>
    </w:p>
    <w:p>
      <w:pPr>
        <w:pStyle w:val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Ярославская генерирующая компания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</w:rPr>
        <w:t>Демина Максима Сергеевича</w:t>
      </w:r>
      <w:r>
        <w:rPr>
          <w:rFonts w:cs="Times New Roman" w:ascii="Times New Roman" w:hAnsi="Times New Roman"/>
        </w:rPr>
        <w:t xml:space="preserve">, действующей на основании Арбитражного суда Ярославской области от 19.11.2018 по делу </w:t>
      </w:r>
      <w:r>
        <w:rPr>
          <w:rFonts w:cs="Times New Roman" w:ascii="Times New Roman" w:hAnsi="Times New Roman"/>
          <w:sz w:val="24"/>
          <w:szCs w:val="24"/>
        </w:rPr>
        <w:t>А82-13911\2015</w:t>
      </w:r>
      <w:r>
        <w:rPr>
          <w:rFonts w:cs="Times New Roman" w:ascii="Times New Roman" w:hAnsi="Times New Roman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</w:rPr>
        <w:t>«Покупатель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/>
      </w:pPr>
      <w:r>
        <w:rPr>
          <w:rFonts w:cs="Times New Roman" w:ascii="Times New Roman" w:hAnsi="Times New Roman"/>
        </w:rPr>
        <w:t xml:space="preserve">В соответствии с результатами торгов </w:t>
      </w:r>
      <w:r>
        <w:rPr>
          <w:rFonts w:cs="Times New Roman" w:ascii="Times New Roman" w:hAnsi="Times New Roman"/>
          <w:color w:val="333333"/>
        </w:rPr>
        <w:t>посредством публичного предложения по продаж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имущества, принадлежащего АО ЯГК (город Ярославль, улица Победы. 28а), итоги которого подведены ______.2020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, </w:t>
      </w:r>
      <w:r>
        <w:rPr>
          <w:rFonts w:cs="Times New Roman" w:ascii="Times New Roman" w:hAnsi="Times New Roman"/>
          <w:u w:val="single"/>
        </w:rPr>
        <w:t>являющееся предметом залога ПАО Сбербанк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240" w:before="0" w:after="0"/>
        <w:ind w:left="7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сведения о реестродержателе: Ярославский филиал АО ВТБ Регистратор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244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1985"/>
                              <w:gridCol w:w="2006"/>
                              <w:gridCol w:w="1219"/>
                              <w:gridCol w:w="1651"/>
                              <w:gridCol w:w="136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аименование эмитента ценной бума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аименование и вид ценной бумаг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ол-во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шт./до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уставн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апитал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оминальная стоимость одной акции, рубле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Цена на публичном предложении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АО «Мал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омплекс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 xml:space="preserve">энергетика»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Style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color w:val="333333"/>
                                      <w:shd w:fill="FCFADF" w:val="clear"/>
                                      <w:lang w:val="ru-RU" w:eastAsia="ru-RU"/>
                                    </w:rPr>
                                    <w:t xml:space="preserve"> 7612043797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52612, Ярославская область, Угличский р-н, г. Углич, Ленинское ш., д. 7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Акция (именная)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обыкновенная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бездокументарна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1-01-14644-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4 000 / 11.11%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10 000.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______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2.85pt;mso-wrap-distance-left:0pt;mso-wrap-distance-right:0pt;mso-wrap-distance-top:0pt;mso-wrap-distance-bottom:0pt;margin-top:0.05pt;mso-position-vertical-relative:text;margin-left:-2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1985"/>
                        <w:gridCol w:w="2006"/>
                        <w:gridCol w:w="1219"/>
                        <w:gridCol w:w="1651"/>
                        <w:gridCol w:w="136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аименование эмитента ценной бума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аименование и вид ценной бумаг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ол-в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шт./до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уставн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апитал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оминальная стоимость одной акции, рубле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Цена на публичном предложении, рублей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АО «Мал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омплекс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 xml:space="preserve">энергетика»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Style w:val="2"/>
                                <w:lang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 xml:space="preserve">ИНН </w:t>
                            </w:r>
                            <w:r>
                              <w:rPr>
                                <w:color w:val="333333"/>
                                <w:shd w:fill="FCFADF" w:val="clear"/>
                                <w:lang w:val="ru-RU" w:eastAsia="ru-RU"/>
                              </w:rPr>
                              <w:t xml:space="preserve"> 7612043797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52612, Ярославская область, Угличский р-н, г. Углич, Ленинское ш., д. 7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Акция (именная)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обыкновенная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бездокументарна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1-01-14644-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4 000 / 11.11%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10 000.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______ 00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в споре и под арестом (запрещением) не состоит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аво собственности Продавца на ценные бумаги подтверждается выпиской из реестра акционеров Эмитента № _____ от ____________ г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Лицевой счет Продавца как зарегистрированного лица: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</w:rPr>
        <w:t>Общая стоимость Имущества определена на основании предложения Покупателя в соответствии с протоколом о результатах торгов от ______.2020 г. и составляет _________________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3 600 000 рублей б</w:t>
      </w:r>
      <w:r>
        <w:rPr>
          <w:rFonts w:cs="Times New Roman" w:ascii="Times New Roman" w:hAnsi="Times New Roman"/>
          <w:spacing w:val="-1"/>
        </w:rPr>
        <w:t>ыл перечислен Покупателем на счет АО ЯГК  платежным поручением (квитанцией) № ____ от ______________</w:t>
      </w:r>
      <w:r>
        <w:rPr>
          <w:rFonts w:cs="Times New Roman" w:ascii="Times New Roman" w:hAnsi="Times New Roman"/>
        </w:rPr>
        <w:t>. Задаток засчитывается в счет оплаты Иму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</w:rPr>
        <w:t>2.4.</w:t>
      </w:r>
      <w:r>
        <w:rPr>
          <w:rFonts w:cs="Times New Roman" w:ascii="Times New Roman" w:hAnsi="Times New Roman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Продавец обязуется оформить и подать регистратору передаточное распоряжение на отчуждение акций в течение 10 рабочих дней с момента заключения Договора и получения в полном объеме денежных средств от Покупателя в уплату цены Договора для внесения соответствующей записи в реестр владельцев ценных бумаг эмит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Для внесения записи в реестр владельцев именных ценных бумаг о переходе права собственности на акции Покупатель обязуется в день заключения настоящего договора предоставить следующую информацию на бланке анкеты зарегистрированного в реестре лиц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лное наименование организации в соответствии с ее уста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государственной регистрации и наименование органа, осуществившего регистрацию, дату рег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сто нахож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чтовый адре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телефона, факса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й адрес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у выплаты доходов по ценным бумагам (наличная или безналична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безналичной форме выплаты доходов - банковские реквизи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соб доставки выписок из реестра (письмом, заказным письмом, курьером, лично у регистратор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  <w:lang w:eastAsia="ru-RU"/>
        </w:rPr>
        <w:t>Переход права собственности к Покупателю на ценные бумаги происходит в момент внесения соответствующей записи в реестр владельцев именных ценных бумаг эмитента, осуществляемой после подписания настоящего Договора и получения всей оплаты Продав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2. Если оплата поступает в меньшем размере, то право собственности на ценные бумаги к Покупателю не переходит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За нарушение Покупателем срока уплаты цены Договора, предусмотренного п. 2.3 настоящего Договора, Продавец вправе потребовать от Покупателя выплаты пени в размере 0,01% от не уплаченной в срок суммы за каждый день просроч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сроков оплаты более чем на 30 дней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нарушение Продавцом срока подачи регистратору надлежащего передаточного распоряжения Покупатель вправе потребовать от Продавца выплаты пени в размере 0,01 % от цены Договор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lang w:val="en-US"/>
        </w:rPr>
      </w:pPr>
      <w:r>
        <w:rPr>
          <w:rFonts w:cs="Times New Roman" w:ascii="Times New Roman" w:hAnsi="Times New Roman"/>
          <w:b/>
          <w:spacing w:val="-1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</w:rPr>
        <w:t xml:space="preserve">экземпляр для органа, осуществляющего регистрацию </w:t>
      </w:r>
      <w:r>
        <w:rPr>
          <w:rFonts w:cs="Times New Roman" w:ascii="Times New Roman" w:hAnsi="Times New Roman"/>
          <w:lang w:eastAsia="ru-RU"/>
        </w:rPr>
        <w:t>внесения соответствующей записи в реестр владельцев именных ценных бумаг эмит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4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ЯГ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040 г. Ярославль, ул. Победы, д.28а 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4178769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76040051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65000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40702810761000001358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Ярославском РФ АО "Россельхозбанк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900000000717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ИК 0478887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 Дём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360"/>
      <w:jc w:val="righ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7:00Z</dcterms:created>
  <dc:creator>Света</dc:creator>
  <dc:description/>
  <dc:language>en-US</dc:language>
  <cp:lastModifiedBy>Kypbep</cp:lastModifiedBy>
  <cp:lastPrinted>2011-02-28T12:02:00Z</cp:lastPrinted>
  <dcterms:modified xsi:type="dcterms:W3CDTF">2020-05-26T10:27:00Z</dcterms:modified>
  <cp:revision>2</cp:revision>
  <dc:subject/>
  <dc:title>проект</dc:title>
</cp:coreProperties>
</file>