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80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6.2020 00:00 - 05.07.2020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Ярославская генерирующая компания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Ярославль, ул. Победы, д. 28А, ОГРН 1107604005189, ИНН 76041787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ёмин Максим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1391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 от 19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енные ценные бумаги - 4 000 обыкновенных акций, эмитент АО «Малая комплексная энергетика», ИНН 7612043797, являющиеся предметом залога ПАО Сбербанк, № гос.регистрации 1-01-14644-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6.2020 г. и заканчивается 05.07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другие необходимые документы, оформленные надлежащим образом, а также обеспечившие поступление в установленный срок суммы задатка. Заявка оформляется в виде электронного документа и должна содержать следующие сведения: наименование, организационно-правовую форму, место нахождения, почтовый адрес (для юр. лиц) заявителя; фамилию, имя, отчество, паспортные данные, сведения о месте жительства (для физ. лиц) заявителя;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электронном виде прилагаются подписанные ЭЦП документы: выписка из ЕГРЮЛ (для юр. лиц), выписка из ЕГРИП (для ИП), документы, удостоверяющие личность (для физ. лица), надлежащим образом заверенный перевод на русский язык документов о госрегистрации юр. лица или госрегистрации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; решение об одобрении крупной сделки (если требуется). Заявка должна содержать предложение о цене имущества, не ниже установленной в соответствующем период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3 600 000 руб., подлежит перечислению на расчетный счет АО ЯГК: получатель - АО ЯГК, ИНН 7604178769, ОГРН 1107604005189, КПП 760601001, р/с 40702810761000001358 в Ярославском РФ АО "Россельхозбанк", к/с 30101810900000000717, БИК 047888717. Задаток должен поступить на р/с не позднее указанной в сообщении даты и времени окончания приема заявок для соответствующего периода проведения торгов. Задаток возвращается только в случае, если участник принял участие в торгах, но не был признан победителем, в течении пяти дней с момента подписания протокола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АО ЯГК: получатель - АО Ярославская генерирующая компания, ИНН 7604178769, ОГРН 1107604005189, КПП 760601001, р/с 40702810761000001358 в Ярославском РФ АО "Россельхозбанк", к/с 30101810900000000717, БИК 0478887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36 000 000.00 руб.) - 05.06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, установленной для определенного периода проведения торгов, при отсутствии предложений других участников. При наличии двух и более заявок победителем признается участник, предложивший наибольшую цену в соответствующем периоде, а если в заявках содержалась равное предложение о цене не ниже начальной цены продажи, установленной для определенного периода проведения торгов - участник, который первым представил заявку на данном этапе снижения. С даты определения победителя торгов по продаже имущества должника посредством публичного предложения прием заявок на ЭТП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оргов, подведение его итогов и определение победителя торгов осуществляется в соответствии со ст. ст. 110, 139 ФЗ «О несостоятельности (банкротстве)» №127-ФЗ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б итог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итогами торгов. Договор купли-продажи заключается в течение 5 дней со дня получения покупателем предложения о заключении договор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. Оплата производится не позднее 30 календарных дней с даты заключения договора купли-продажи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не позднее 30 календарных дней с даты заключения договора купли-продажи по реквизитам, указанным в договор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ёмин Максим Сергеевич (ИНН 771509047712, КПП , адрес: 127490, г. Москв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Декабристов, д. 21, кв. 158, тел. +796531908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stya.kalitkin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5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4:10:00Z</dcterms:created>
  <dc:creator>Просвирницына Рина</dc:creator>
  <dc:description/>
  <cp:keywords/>
  <dc:language>en-US</dc:language>
  <cp:lastModifiedBy>Microsoft Office User</cp:lastModifiedBy>
  <cp:lastPrinted>2010-11-10T17:05:00Z</cp:lastPrinted>
  <dcterms:modified xsi:type="dcterms:W3CDTF">2020-05-31T14:10:00Z</dcterms:modified>
  <cp:revision>2</cp:revision>
  <dc:subject/>
  <dc:title>3</dc:title>
</cp:coreProperties>
</file>