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1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ллекторское агентство "Право и Бизн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1000, г. Москва, Архангельский пер., д. 9, стр. 1, оф. 6, ОГРН 1057748762928, ИНН 7709639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5445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С г. Москвы от 24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кредитный портфель), обремененные залогом Банка «ТРАСТ» (ПАО), к юридическим лицам в количестве 47 шт., уступленные Банком «ТРАСТ» (ПАО) в пользу ООО "Коллекторское агентство "Право и Бизнес" по следующим договорам: №НБТ/ПИБ-01/09 от 24.09.2009, №НБТ/ПИБ-01/10 от 21.12.20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кредитный портфель), обремененные залогом Банка «ТРАСТ» (ПАО), к физическим лицам в количестве 3 256 шт., уступленные Банком «ТРАСТ» (ПАО) в пользу ООО "Коллекторское агентство "Право и Бизнес" по следующим договорам: №НБТ/ПИБ-01/09 от 24.09.2009, №НБТ/ПИБ-01/13 от 27.02.2013, №НБТ/ПИБ-01/10 от 21.12.2010; - права требования (кредитный портфель) к физическим лицам в количестве 290 шт., не обремененные залогом, уступленные Банком «ТРАСТ» (ПАО) в пользу ООО "Коллекторское агентство "Право и Бизнес" по следующему договору: №НБТ/ТО-1-08 от 26.12.200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0 г. и заканчивается 07.07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ТП в период с 09:00 (мск) 18.05.2020г. по 22.06.2020г. 15:00 (мск). Для участия в открытых торгах заявитель представляет оператору ЭТП заявку на участие в открытых торгах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(для юр. лица) заявителя; -ФИО, паспортные данные, сведения о месте жительства (для физ. лица) заявителя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2 20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81 4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а специальный счет Должника не позднее 15:00 (мск) 07.07.2020г. Возврат задатка осуществляется в течение 5 (пяти) рабочих дней с момента публикации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09250000811, получатель: ООО "Коллекторское агентство "Право и Бизнес" (ИНН 7709639086, КПП 770101001) в Ф-Л СЕВЕРО-ЗАПАДНЫЙ ПАО БАНК "ФК ОТКРЫТИЕ", БИК 044030795, к/с 3010181054030000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622 08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 814 7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1 104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40 735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убликует протокол о результатах торгов в день завершения торгов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уступки прав требования (цессии)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9, г. Вологда, ул. 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5-29T13:10:00Z</dcterms:modified>
  <cp:revision>14</cp:revision>
  <dc:subject/>
  <dc:title>3</dc:title>
</cp:coreProperties>
</file>