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00:00 - 21.07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оляр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210933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гилов Олег Гер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ЕМТЭК" (Союз арбитражных управляющих "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9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-х комнат, общей площадью 62,10 кв.м., расположенная на 12 этаже 12-этажного дома по адресу г. Челябинск, ул. Героев Танкограда, д. 63А, кв. 189, кадастровый номер 74:36:0202005:3947. Имущество находится в залоге у ООО "Долговой консультан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0 г. и заканчивается 21.07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течении срока приема заявок должен внести задаток на специальный расчетный счет Столярова Михаила Александровича и представить оператору электронной площадки заявку по установленной форме. К заявке прилагаются: обязательство участника соблюдать требования, указанные в сообщении о проведении открытых торгов; действительную на день представления заявки выписку из ЕГРЮЛ/ЕГРИП (для юридического лица/ индивидуального предпринимателя) или засвидетельствованную в нотариальном порядке копию такой выписки, документы удостоверяющие личность (для физического лица), надлежащим образом заверенный перевод на русский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 номер контактного телефона, адрес электронной почты, ИНН; документ, подтверждающий полномочия лица на осуществления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 предложение о цене имущества должника в случае проведения конкурса. Заявка и указанные документы должны быть представлены в форме электронного сообщения, подписанного электронной цифровой подписью. Заявки принимаются при условии фактического поступления денежных средств на расчетный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50 000.00 руб. Задаток должен быть внесен Претендентом не позднее даты окончания приема заявок, указанной в информационном сообщении о проведении торгов посредством публичного предложения и считается внесенным с даты поступления всей суммы задатка на счет Организатора торгов. На денежные средства, переданные в соответствии с настоящим договором, проценты не начисляются. На каждый лот вносится отдельный задаток и заключается отдельный договор задатка. Порядок возврата и удержания задатка.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а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получателя 40817810272009753576 в ПАО «СБЕРБАНК» ИНН 7707083893, БИК 047501602, К/С 3010181070000000060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толяров Михаил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0 в 0:0 (1 845 000.00 руб.) - 07.07.2020 до 23:59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0:0 (1 752 750.00 руб.) - 14.07.2020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0 в 0:0 (1 660 500.00 руб.) - 21.07.2020 до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убличным предложением принадлежит участнику торгов, который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посредством публичного предложения. В случае если несколько участников торгов по продаже посредством публичного предложения представили в установленный срок заявки, содержащие различные предложения о цене, но не ниже начальной цены продажи, установленной для определенн2ого периода проведения торгов, право приобретения лота принадлежит участнику, предложившему максимальную цену за лот. В случае если несколько участников торгов по продаже посредством публичного предложения представили в установленный срок заявки, содержащие равные предложения по цене, но не ниже начальной цены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. Обязанность продавца заключить договор купли-продажи имущества с любым лицом, чья заявка будет зарегистрирована в установленном настоящим Положением порядке, в том числе установлено внесени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о дня получения предложения о заключении такого договора. Расходы по регистрации перехода права собственности на продаваемое имущество несет покупател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и 30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магилов Олег Герардович (ИНН 745009190984, КПП , адрес: 454001, г. Челябинск ул. 40 летие Победы д. 31 кв. 83, тел. 912893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ismag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6-01T04:38:00Z</dcterms:modified>
  <cp:revision>2</cp:revision>
  <dc:subject/>
  <dc:title>3</dc:title>
</cp:coreProperties>
</file>