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353228100016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двухэтажное здание, наименование: здание для размещения торговли, общей площадью 1053,8 кв.м., расположенное по адресу: Вологодская область, г. Бабаево, ул. Механизаторов, д.7 а, кадастровый номер 35:02:0101007:56, в том числе  оборудование и инженерно-технические коммуникации, необходимые для нормальной эксплуатации помещений. - земельный участок,  расположенный по адресу: установлено относительно ориентира, расположенного в границах участка. Ориентир здание для размещения торговли. Почтовый адрес ориентира: Вологодская область, г.Бабаево, ул.Механизаторов, д.7 а, общей площадью 3538 кв.м., кадастровый номер 35:02:0101007:22, категория земель: земли населенных пунктов; виды разрешенного использования: для эксплуатации и обслуживания здания для размещения торгов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общей площадью 71,9 кв.м., расположенное в здании по адресу: Вологодская область, г. Бабаево, ул. Советская, д.15, этаж №01, кадастровый номер 35:02:0103013:2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7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6:00 час. 07.07.2020 г. вносит задаток 10% от начальной цены лота на счет Смирнова Сергея Николаевича ИНН 35010000618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12002242001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3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67 15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37 8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г. после 12.00 час. мск, либо не ранее чем через 30 мин. после последнего предложения по цене, по адресу: на сайте Электронной Площадки (ЭП)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течение 10 рабочих дней со дня направл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 даты подписания договора купли-продажи на расчетный счет Смирнова Сергея Николаевича ИНН 350100006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6-01T06:40:00Z</dcterms:modified>
  <cp:revision>2</cp:revision>
  <dc:subject/>
  <dc:title>3</dc:title>
</cp:coreProperties>
</file>