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0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мирнов Сергей Николаевич</w:t>
      </w:r>
      <w:r>
        <w:rPr>
          <w:sz w:val="24"/>
          <w:szCs w:val="24"/>
        </w:rPr>
        <w:t xml:space="preserve">, в лице финансового управляющего Ковалева Сергея Александровича, действующего на основании Решения Арбитражного суда Вологодской области от 22.10.2019 г. по делу А13-2364/2019, именуемый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Смирнова С.Н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Смирнова С.Н. Продавец гарантирует, что данное Имущество в ходе реализации имущества гражданин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/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Сергей Николаевич в лице финансового управляющего Ковалева Сергея Александр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012 г. Вологда, ул. Промышленная д.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35010000618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817810212002242002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909644, к/с 30101810900000000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2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0-05-27T08:22:00Z</dcterms:modified>
  <cp:revision>2</cp:revision>
  <dc:subject/>
  <dc:title>ДОГОВОР № ___</dc:title>
</cp:coreProperties>
</file>