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Зеленни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02, г. Санкт-Петербург, пер. Щербаков, 12/А/72, оф. 413, ОГРН 1122904000944 , ИНН 2908004765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еева   Надежда  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4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272,1кв.м.,расположенное по адресу:Архангельск, пр.Чумбарова-Лучинского,10,корпус 1, 3 эт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соматериалы объемом 7953куб.м. в Сефтренском участковом лесничестве Верхнетоемского лесничества (Архангельская обл.); Лесоматериалы объемом 254куб.м. в Нижнетоемском участковом лесничестве Верхнетоемского лесничества (Архангельская обл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сортиментовоз 600845 VIN X89600845А0ВЛ2462 гос.знак 0281 АН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негоход Буран 4Т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3302, грузовой, с бортовой платформой (бензин) VIN X96330200F2616682,госзнак М 421 СН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UAZ Hunter VIN XTT315195G1002328, госзнак М 927 НХ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льдозер SD16 Заводской № машины (рамы) SD16000014275(35012),госзнак 3146 АЕ 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689925 КАМАЗ 43118 VIN X89689925D0EV3065,госзнак М 217 СС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600845 VIN X89600845E0DK2363,госзнак 1828 АН 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600845 VIN X89600845E0DK2364 госзнак 1827 АН 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6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№127-ФЗ от 26.10.2002г.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: https://www.auction-house.ru/, в соответствии с регламентом работы ЭП. Руководство для претендентов и регламент проведения электронных торгов размещены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6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должен поступить на р/с организатора торгов не позднее даты и времени окончания приема заявок. С проектом договора о задатке можно ознакомиться на сайте ЭП, ЕФРС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Центр Универсальных Торгов» р/с № 40702810400000192207 в ПАО «ПРОМСВЯЗЬБАНК», БИК 044525555, к/с № 30101810400000000555, ИНН 7704795074, КПП 770401001, ОГРН 1117746910137.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2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5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1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3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№127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нс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конкурсного управляющего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даты подписания договора купли-продажи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Центр Универсальных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95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435, г. Москва, улица Малая Пироговская, д. 14, стр. 1, тел. (499) 553-09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01T06:56:00Z</dcterms:modified>
  <cp:revision>14</cp:revision>
  <dc:subject/>
  <dc:title>3</dc:title>
</cp:coreProperties>
</file>