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Надеждиной Натальи Федоровны – Гиенко Татьяна Александровна, действующая на основании Решения Арбитражного суда Приморского  края от 10 июня 2019 года, принятого по делу № А51-4222/2019, именуемый в дальнейшем «Организатор торгов» с одной стороны, и ______________________________________ ________________________________________именуемый в дальнейшем «Претендент», в лице _________________________________________________________________действующего на основании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авловой Татьяны Петровны (далее – «Имущество»), проводимых «___» ______________ 2020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деждиной Натальи Федоровны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40817810950001590585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в Доп. офис №8635/0174 ПАО Сбербанк, БИК 040813608, к/с 3010181060000000060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20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еждиной Натальи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/с №</w:t>
      </w:r>
      <w:r>
        <w:rPr>
          <w:rFonts w:cs="Times New Roman" w:ascii="Times New Roman" w:hAnsi="Times New Roman"/>
          <w:sz w:val="22"/>
          <w:szCs w:val="22"/>
        </w:rPr>
        <w:t xml:space="preserve"> 40817810950001590585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Доп. офис №8635/0174 ПАО Сбербанк,</w:t>
      </w:r>
    </w:p>
    <w:p>
      <w:pPr>
        <w:pStyle w:val="ConsPlusNonformat"/>
        <w:widowControl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ИК 040813608,</w:t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к/с 30101810600000000608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Admin</dc:creator>
  <dc:description/>
  <cp:keywords/>
  <dc:language>en-US</dc:language>
  <cp:lastModifiedBy>Татьяна</cp:lastModifiedBy>
  <dcterms:modified xsi:type="dcterms:W3CDTF">2020-05-27T08:32:00Z</dcterms:modified>
  <cp:revision>4</cp:revision>
  <dc:subject/>
  <dc:title>Приложение №3</dc:title>
</cp:coreProperties>
</file>