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еждина  Наталь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800079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енко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2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комнатная квартира, назначение: жилое, общ. площадь 55 кв.м., этаж 1, адрес: Приморский край, Лазовский р-н, ул. Заводская, д. 6, кв. 1, кадастровый номер № 25:07:110 103:354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10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торговой площадки заявку и приложенные к ней сведения в форме электронного документа. Заявка направляется в электронной форме по адресу нахождения электронной торговой площадки, подписанная с использованием ЭЦП. Заявка на участие в торгах должна соответствовать требованиям, установленным п. 11 ст. 110 ФЗ «О несостоятельности (банкротстве)». Не соответствие заявки на участие в торгах требованиям Федерального закона и Оператора электронной торговой площадки является основанием для ее отклонения и не допущения заявителя к участию в торгах. Решение о допуске заявителя к торгам принимает Организатор торгов под контролем Финансового управляющего, о чем на электронной торговой площадке формируется соответствующий протокол;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;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; Предложение о цене имущества в ходе торгов осуществляется в порядке и по правилам, установленным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есится Претендентом на счет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Документом, подтверждающим внесение или невнесение Претендентом задатка, является выписка со счета или копия платежного документа с отметкой банка. Задаток возвращается путем перечисления суммы внесенного задатка на указанный счет Претендента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 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 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деждина Наталья Федоровна  № 40817810950001590585 в ПУБЛИЧНОМ АКЦИОНЕРНОМ ОБЩЕСТВЕ "СБЕРБАНК РОССИИ", к/с 30101810600000000608, БИК 040813608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имущество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5.07.202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опубликования протокола о результатах проведения торгов на электронной торговой площадке Финансовый управляющий направляет победителю торгов соответствующее уведомление и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 продажи заключается с победителем торгов не позднее 5 (пяти) рабочих дней с момента получения победителем торгов соответствующего уведомления с предложением заключить договор;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но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(тридцати) дней с момента подписания соответствующего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енко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815841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971, Приморский край, с. Золотая Долина, ул. Ракетная, д. 31, кв. 66, тел. +79147176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rest.r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27T08:49:00Z</dcterms:modified>
  <cp:revision>14</cp:revision>
  <dc:subject/>
  <dc:title>3</dc:title>
</cp:coreProperties>
</file>