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1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20 00:01 - 25.06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Убанеев Артем Игоревич, ОГРНИП 311169034100016, ИНН 16570058659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тфуллина Айгуль Ханиф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2619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04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самосвал FAW, 2008 г.в., г/н Н 493 ЕН 116 RUS, цвет: красный, VIN LFWKWXPN481F009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тягач седельный VOLVO FM 450, 2009 г.в., г/н О 459 РР 116 RUS, цвет оранжевый, VIN YV2J1G1A8АВ5552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0 г. в 00:01 и заканчивается 25.06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: наименование, организационно-правовую форму, место нахождения, почтовый адрес заявителя (для юр. лица); фамилию, имя, отчество, паспортные данные, сведения о месте жительства заявителя (для физ. лица), номер контактного телефона, адрес электронной почты, идентификационный номер налогоплательщика; обязательство участника торгов соблюдать требования, указанные в сообщении о проведении торгов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а) действительная на день представления заявки на участие в торгах выписка из Единого государственного реестра юридических лиц или засвидетельствованная в нотариальном порядке копия такой выписки (для юр.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П), копия документа, удостоверяющего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. лица); копии документов, подтверждающих полномочия руководителя или иного лица на осуществление действий от имени заявителя (для юр. лиц)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</w:t>
            </w:r>
            <w:r>
              <w:rPr>
                <w:sz w:val="28"/>
                <w:szCs w:val="28"/>
              </w:rPr>
              <w:t>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ется крупной сделко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.06.2020 – 05.06.2020 – 28 88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.06.2020 – 10.06.2020 – 27 36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06.2020 – 15.06.2020 – 25 92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06.2020 – 20.06.2020 – 24 48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.06.2020 – 25.06.2020 – 23 04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2: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.06.2020 – 05.06.2020 – 90 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.06.2020 – 10.06.2020 – 85 5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06.2020 – 15.06.2020 – 81 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06.2020 – 20.06.2020 – 76 5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.06.2020 – 25.06.2020 – 72 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 лоту  10% от начальной цены, действующей в период, в который участник подает заявку, и вносится до момента представления заявителем заявки на участие в торгах. Оплата задатка за участников торгов третьими лицами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2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 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0 в 00:01 (288 000,00 руб.) - 05.06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6.2020 в 00:01 (273 600,00 руб.) - 10.06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6.2020 в 00:01 (259 200,00 руб.) - 15.06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20 в 00:01 (244 800,00 руб.) - 20.06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0 в 00:01 (230 400,00 руб.) - 25.06.2020 в 23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0 в 00:01 (900 000,00 руб.) - 05.06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6.2020 в 00:01 (855 000,00 руб.) - 10.06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6.2020 в 00:01 (810 000,00 руб.) - 15.06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20 в 00:01 (765 000,00 руб.) - 20.06.2020 в 23:5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0 в 00:01 (720 000,00 руб.) - 25.06.202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3: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уплатил задаток, представил в установленный срок заявку на участие в торгах и получил право приобретения имущества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: 26.06.2020г. в 11:00 ч. по мск. времени по адресу: г. Казань, ул. Седова, д. 2В, оф. 2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заключить договор купли-продажи с приложением трех экземпляров данного договора в соответствии с установленной на торгах ценой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отфуллина Айгуль Ханифовна (ИНН 165906208054, адрес: 420081, г. Казань, ул. Седова, д. 20Б, кв. 28, тел. +7 (917) 245-26-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igul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5.2020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3:00Z</dcterms:created>
  <dc:creator>Просвирницына Рина</dc:creator>
  <dc:description/>
  <dc:language>en-US</dc:language>
  <cp:lastModifiedBy>Владелец</cp:lastModifiedBy>
  <cp:lastPrinted>2010-11-10T17:05:00Z</cp:lastPrinted>
  <dcterms:modified xsi:type="dcterms:W3CDTF">2020-06-01T11:38:00Z</dcterms:modified>
  <cp:revision>4</cp:revision>
  <dc:subject/>
  <dc:title>3</dc:title>
</cp:coreProperties>
</file>