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шне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22401189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едалин Ю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20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 214,2 кв.м, кадастровый номер 32:20:0330101:413, земельный участок,  726 кв.м, 32:20:0330102:107. Адрес:  Брянская область, Почепский район, с. Красный Рог, ул. Брянская,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0 г. и заканчивается 08.07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направляет заявку организатору торгов посредством программно-аппаратных средств электронной площадки, соответствующую требованиям ст.ст.110,139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для участия в торгах - 10% от начальной цены продажи имущества, что составляет 104700,00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: Центрально-Черноземный банк ПАО Сбербанк, к/с 30101810600000000681,  БИК: 04200768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 №40817810413006276357.  Получатель: Ивашнев Михаил Александрович,  ИНН 322401189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пяти дней,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срок не позднее тридцати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едалин Юрий Иванович (ИНН 366200115567, КПП , адрес: 394019, Г.ВОРОНЕЖ, УЛ.КЕРАМИЧЕСКАЯ,42,14, тел. 89529551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6-02T09:21:00Z</dcterms:modified>
  <cp:revision>2</cp:revision>
  <dc:subject/>
  <dc:title>3</dc:title>
</cp:coreProperties>
</file>